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бло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полнительное образование» в школе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1 функционирует с 1 сентября 196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школе 11 классов, в которых обучается 109 учащейся. Все классы учатся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личеству учащихся нашей школе выделено пять часов дополнительного образования в неделю, в  связи с низким материальным положением населения школа не может открыть кружковую деятельность на платной основе, а так как село находится на большом расстоянии от районного центра - наши дети не могут посещать кружки в п. Кураг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%  учащихся занимаются в школьных кружках дополнительного образования. В школе созданы все условия для личного роста учащихся, она является центром и организатором работы с детьми во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работают 4 кружка дополнительного образования: «Занимательное рукоделие», «Юные краеведы», «Журналистика», «Школьно-оформитель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ружок работает по своей программе, составленной на основании опубликованных  в соответствующей литературе образовательных программ. Статус программ: модифициров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, внешкольная,  досуговая сфера – это  область раскованного общения и участия детей в разнообразных вида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ребенка досуговая деятельность имеет особую психолого-педагогическую ценность. Именно во внеурочной деятельности  удовлетворяются  потребности ребенка в самопознании, самовыражении, самоутверждении,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ребенка, целенаправленное и эффективное  использование досуга всегда было, есть и будет одним  из важнейших  факторов воспитания, образования, творческого развития  личности ребенка и его самоопределения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ми дополнительного образования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Реализация потребностей и интересов дет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Развитие мотивации личности к познанию и творчеств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Реализация дополнительных программ и услуг в интересах личности и об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Обеспечение необходимых условий для личностного развития, профессионального самоопределения и творческого труда дет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Формирование общей культур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содержательного досуг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е социального заказа общества, семьи, микросоциума, с учетом интересов и потребностей личности дополнительное образование школы представлялось следующими направлениями:</w:t>
      </w:r>
    </w:p>
    <w:p>
      <w:pPr>
        <w:pStyle w:val="Style16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туристическо-краеведческое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школе осуществлялась в рамках заявленных двух направлений и была направлена на организацию форм жизнедеятельности, самоорганизации, самоопределения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«Занимательное рукодели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в нашей школе уже третий  год, на основании запроса и занятости детей младших классов. Обеспечение детям дополнительных возможностей для удовлетворения их творческих и образовательных потребностей в сфере народного декоративно-прикладного искусства. Овладение мастерством художественной обработки материалов и понимание их декоративных возможностей, развитие фантазии и приобретение технических знаний и умений. Данная программа  предполагает расширить и углубить  школьные знания детей по предметам ИЗО и технология, привить практические умения и навыки. Руководитель целью своего кружка ставил: развитие способностей и творческих дарований учащихся, трудовых навыков у детей; эстетическое воспитание учащихся; сплочение коллектива на основе взаимной твор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поддерживается связь с жизнью в школе, районе, крае, стране, так ребята приняли участие в нескольких конкурс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йоном фестивале «Творчество детей - юбилею Победы» в номинации – творческие работы  декоративно- прикладного искусства «Подарок ветерану ВОВ», открытка для ветерана 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йонной общественной патриотической акции «Знамя Побе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кольной выставке поделок на празднике «Уж небо осенью дышало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детей, посещающих кружок, от 8 до 10 лет (2-6 кл.), количество обучающихся - 14 человек. Занятия проводились один раз в неделю по одному академическому часу. Поставленные цели были достигнуты и намечены на продолжения в следующем учеб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Юные краеве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 занимает особое место в процессе формирования личности ребенка, воздействуя на него комплексно. Краеведческая деятельность - эффективное средство развития личности, один из показателей «роста» ребенка. Вся деятельность этого кружка была направлена на продолжение  сбора  материала о жителях села Брагино по двум направлениям: репрессированные жители села Брагино; брагинцы, награжденные медалями «Ветеран труда». Ребята собрали много исторического материала. Так ими была оформлена работа о семье Агалаковых, в которой дети с интересом рассказали о любимых односельчанах. Активное  участие приняли в акции, посвященной 65- летию Побе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формление стенда-«Города - Геро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в краевом конкурсе медиа-проектов «Нам завещана память и сла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йонном конкурсе медиа-проектов «Страницы истории», в номинации «Фотограф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аевом конкурсе исследовательских краеведческих работ «Моё Красноярь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 фестивале «Творчество детей - Юбилею Победы» в номинации – стенгазета  «Войны священные страницы навеки в памяти людской», исследовательские работы в форме слайдовых мероприятий «И это все о вас…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евом конкурсе «Поздравь ветерана с Побед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евой акции «Обели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обирали материал к двум единым уро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Я живу в Красноярском кра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Красноярск-Берли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материалы были помещены в школьные краеведческие альбомы. Возраст детей: 12-14 лет. Занятия проводились один раз в неделю по одному академическому ча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Журналис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редназначена для учащихся 10-17 лет. Необходимость реализации программы обусловлена тем, что выпускники сельских школ в подавляющем большинстве уступают городским школьникам по уровню коммуникативных способностей, в конечном счете, они менее конкурентно способны. Основной причиной является недостаточность информации, неумение с ней работать и как следствие этого, отставание по основным социальным компетенциям выпускника. Программа призвана научить ребят демонстрировать тематическую и жанровую многоплановость,  уметь остро ставить проблемы жизни школы, села, района, научить оформительскому мастерству начинающих издателей. В ходе изучения курса учащиеся знакомятся с основными понятиями журналистики, ее видами, жанрами и структурой. Целью курса: формирование у обучающихся социальных компетенций и коммуникативных способностей для успешной  адаптации в современном обществе. В ходе достижения цели решались следующие 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обретение первоначальных знаний в области журналис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звитие и совершенствование коммуникативной компетентности уча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сширение общего кругозора учащихся, получение дополнительных знаний по русскому языку и литерату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один раз в неделю по одному академическому часу, количество обучающихся: 11 человек. В течение года было выпущено множество статей на такие темы: «День учителя» «День самоуправления», «Новогодний калейдоскоп», «Уж небо осенью дышало..»,  «Святки», «Первое апреля», «Самая обаятельная и привлекательная» и т.д. Лучшие материалы были переданы в сельский клуб для оформления, а так же в школьную коллекцию газет. Учащиеся в процессе обучения пробовали писать статьи в различных жанрах: интервью, обозрение, новости, репортаж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ли активное участие в районных, краевых  конкурс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ворчество детей - юбилею Победы» в номинации - выпуск стенгазеты «Войны священные страницы навеки  в памяти людско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е детские стихи, посвященные юбилею Поб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«Здоровая молодёжь – богатство России» в номинации плак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м завещана память и слава» в номинации «Наследники побе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«Поздравь ветерана с Победой» в номинации  сочинение  в рамках Всероссийского конкурса «Лучший урок  письма» - «Напиши письмо ветеран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ым минусом в процессе обучения было то, что охват учащихся в школе был небольшой, из-за загруженности детей. На подобный кружок нужно привлекать как можно больше детей, т.к. коммуникативные навыки у детей развиты слабо, что отмечают и учител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КОЛЬНО-ОФОРМИТ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программой осуществлялось  на основе оптимального сочетания теоретического и практического обучения.</w:t>
      </w:r>
    </w:p>
    <w:p>
      <w:pPr>
        <w:pStyle w:val="Normal"/>
        <w:rPr/>
      </w:pPr>
      <w:r>
        <w:rPr>
          <w:sz w:val="28"/>
          <w:szCs w:val="28"/>
        </w:rPr>
        <w:t>Возраст детей, посещающих кружок, от 10 до 15 лет (4-9кл.), количество обучающихся - 15 человек. Дети посещали кружок с большим удовольствием и в полном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 в школьной выставке поделок «Уж небо осенью дышало…», «Поздравь ветерана с Победой» в номинации «Подарок для ветерана», выставка работ  к Международному женскому д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стараются разнообразить работу. Важно не только обогатить детей дополнительными знаниями, но и сформировать потребность в знаниях, пробудить любознательность, и научить что-то делать своими руками, слушать, видеть, понимать окружающий м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й задачей дополнительного образования детей школа считает развитие творческого потенциала учащихся,  их самореализации. Каждый ребенок талантлив по- своему, но ему нужно помочь найти себя, раскрыть его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, занимающихся дополнительным образованием, считают себя более самостоятельными.  60% детей с огромным удовольствием занимаются в выбранном ими круж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также положительно  оценивают возможности дополнительного образования, способствующие творческому, интеллектуальному, развитию 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Зам директора по ВР                                           Пехтерева И.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7:00Z</dcterms:created>
  <dc:creator>Zver</dc:creator>
  <dc:description/>
  <cp:keywords/>
  <dc:language>en-US</dc:language>
  <cp:lastModifiedBy>User</cp:lastModifiedBy>
  <dcterms:modified xsi:type="dcterms:W3CDTF">2011-11-10T02:27:00Z</dcterms:modified>
  <cp:revision>2</cp:revision>
  <dc:subject/>
  <dc:title/>
</cp:coreProperties>
</file>