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дной из задач современной школы является  обучение, цель которого – максимальная  индивидуализация и социализация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ым направлением «Стратегии модернизации образования» является воспитание личности, стремящейся к максимальной  реализации своих возможностей, способной принять правильное решение в жизненных ситуациях, готовой к полноценному общению с людьми, различными по социальной группе, образованию, возрас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воспитать такую личность, прежде всего необходимо научить ребенка решать языковыми средствами те или иные коммуникативные задачи в разных сферах и ситуациях общения, то есть сформировать у него коммуникативную компетенцию, заложить основы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кружка «Журналистика» предлагается для учащихся  5-8  классы как элемент активации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данной программе способствует формированию нравственных качеств личности, социальной активности, развитию гуманистического, демократического, диалогического мышления, учит оценивать себя как личность, определять собственную позицию по отношению к окружающей реальности. Ученикам предлагается узнать основы журналистского дела, побывать в роли журналистов, проявить творческие способности и коммуникативные каче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Актуальность данного курса</w:t>
      </w:r>
      <w:r>
        <w:rPr>
          <w:sz w:val="28"/>
          <w:szCs w:val="28"/>
        </w:rPr>
        <w:t xml:space="preserve"> состоит в его социальной направленности на формирование активной жизненной позиции </w:t>
      </w:r>
      <w:r>
        <w:rPr>
          <w:sz w:val="28"/>
          <w:szCs w:val="28"/>
          <w:u w:val="single"/>
        </w:rPr>
        <w:t>в процессе коммуникативного обще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ключить учащихся в творческий процесс получения и обработки информации, научить  аргументированно  излагать усвоенный материал и применять эти знания в новых условия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успешной профильной подготовки учащихся, привитие интереса к профессии журналис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ить самооценке свое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навыки и умения самостоятельного суждения, аргументации, анализа, грамотного письма и творческого мастерства  каждого ученика на основе свободного вы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Развить память, воображение, мыш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ние отношений сотрудничества, сотворчества всех участников педагогического процесс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Формирование основных этических норм и  понятий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36"/>
          <w:szCs w:val="36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оспитание чувства ответственности, формирование активной жизненной позици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-  Познакомить с основами профессии журналиста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- Сформировать начальные представления о специфике профессиональных и нравственных качеств журналиста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-</w:t>
        <w:tab/>
        <w:t xml:space="preserve"> Содействовать воспитанию гражданских, нравственных качеств личности (ответственность, порядочность, правдивость)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- Совершенствовать умения учащихся ориентироваться в современном потоке информации, находить нужный и интересный материал для газетной стать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-  Получение знаний и умений по созданию печатного издания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воение знаний, умений и навыков информационно-компьютер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рмы занят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углый сто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Экскурс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 прие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 (лекции, семинары, диспут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овы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й. (создание, издание и распространение школьной газ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ий план (34 ч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72"/>
        <w:gridCol w:w="1617"/>
        <w:gridCol w:w="1870"/>
        <w:gridCol w:w="184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Анализ газет других школ. Распределение ролей, планирование сентябрьского номе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аж. Работа в редактор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.Разбор рубрик, разделов газеты. Работа с набросанными статьями. Инструктаж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 картинок и фото Знакомство с клавиатурой. Набор тек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ыпуск номера. Сентябр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фотоаппаратом. Пейзаж. Портр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фотограф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. Идеи. Новинки. Конкурс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териала. Интервью. Учител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омера. Окт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ашей работы. Обсуждение выпусков, анализ, распределение ро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с места событий. Конкурс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бросанными стать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оябрьского ном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ат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рхив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омера. Дека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 глобальной се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тирование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К (И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териала, выпуск газеты. Янва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К (И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 Распределение ро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, набор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на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. Февра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К (И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. Семья. Распред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К (И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. Выпуск номера. Ма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К (И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й юмор. Распред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(Интерне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 статей. Выпуск газеты. Апр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К (И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й юмор. Распредел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. Распределение ро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ИКТ,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(Интерн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бор текста статей. Выпуск газеты. М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бота с ПК (И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жидаемые результа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явить интересные события и явления в повседневной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ультурно-профессиональных знаний в области журналистики. (Умение грамотно проводить интервью, писать рецензии на выставки, спектакли, фильмы, готовить фоторепортажи, редактировать написанное, верстать печатное издание в текстовом редактор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печатным слов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гражданск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ая  литература для педаго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Система средств массовой информации России. МГУ им. М.В. Ломоносова, 1996, факультет журналистики / Под ред. проф. Я.Н. Засурского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Работа современного репортера. МГУ им. М.В. Ломоносова, 1996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Джон Кин. Средства массовой информации и демократия. М., 1994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Н.Б. Шкопоров. Как психологически правильно брать интервью.М.,1990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Правовое поле журналиста. Справочник. М., 1971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Л.И. Маленкова. Человековедение. М., 1993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Д.Э. Розенталь. Практическая стилистика русского языка. М., 1974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В.В. Кеворков. Рекламный текст. М., 1996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Игры для интенсивного обучения / Под ред. В.В. Петрусинского. М., 1991. </w:t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 для детей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. Кожина М.Н. Стилистика русского языка. -М., 1983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. Литературная энциклопедия терминов и понятий/ Гл. ред. и сост. А.Н. Николюкин.- М., 2001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3. Розенталь Д.Э. А как лучше сказать? – М., 1988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4. Розенталь Д.Э., Голуб И.Б. Занимательная стилистика. – М., 1988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5. Сопер П.Л. Основы искусства речи. – М., 1992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/>
      </w:pPr>
      <w:r>
        <w:rPr/>
        <w:t>Методическое обеспеч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редства, необходимые для реализации данной программы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разработки по темам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карточки с подбором лексики по изучаемой теме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тематический материал периодической печати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справочники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словари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зличные периодические печатные издания. Тексты для редактирования</w:t>
      </w:r>
    </w:p>
    <w:p>
      <w:pPr>
        <w:pStyle w:val="Normal"/>
        <w:rPr/>
      </w:pPr>
      <w:r>
        <w:rPr>
          <w:bCs/>
          <w:sz w:val="28"/>
        </w:rPr>
        <w:t>Для работы требуется кабинет, имеющий мебель: столы: 8 штук;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</w:t>
      </w:r>
      <w:r>
        <w:rPr>
          <w:bCs/>
          <w:sz w:val="28"/>
        </w:rPr>
        <w:t>стулья: 16 штук.</w:t>
      </w:r>
    </w:p>
    <w:p>
      <w:pPr>
        <w:pStyle w:val="Normal"/>
        <w:rPr/>
      </w:pPr>
      <w:r>
        <w:rPr>
          <w:bCs/>
          <w:sz w:val="28"/>
        </w:rPr>
        <w:t>Технические средства: компьютеры, фотоаппарат, телевизор, видеомагнитофон.</w:t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  <w:t>У каждого ребенка – блокнот, ручка.</w:t>
      </w:r>
    </w:p>
    <w:p>
      <w:pPr>
        <w:pStyle w:val="Normal"/>
        <w:jc w:val="center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0:00Z</dcterms:created>
  <dc:creator>User</dc:creator>
  <dc:description/>
  <cp:keywords/>
  <dc:language>en-US</dc:language>
  <cp:lastModifiedBy>User</cp:lastModifiedBy>
  <cp:lastPrinted>2011-11-08T10:37:00Z</cp:lastPrinted>
  <dcterms:modified xsi:type="dcterms:W3CDTF">2011-11-08T03:38:00Z</dcterms:modified>
  <cp:revision>4</cp:revision>
  <dc:subject/>
  <dc:title>Программа кружка</dc:title>
</cp:coreProperties>
</file>