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 Брагинская СОШ № 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___________ Гурьева Н.Н.                                                                                                                                                                                                    Приказ №___ от «__»______201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44"/>
        </w:rPr>
        <w:t>Программа дополни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ния танцев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ужка «Кристалл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реализации -1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  кружка: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ченко Анна Алексеевна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, его формирование и развитие - одна из интереснейших и таинственных проблем, привлекающая внимание исследователей разных специальностей. Изучение этой проблемы актуально в связи с тем, что главное условие прогрессивного развития общества - человек, способный к творческому созиданию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о благоприятным для развития творческих способностей является такой вид искусства, как танец. Танец как синтетический вид искусства сочетает в себе: музыку, телодвижение, артистичность. Танец, как и любой другой вид искусства, имеет свой выразительный язык, который в силу образной условности органично сочетается с условным языком музыки. Восприятие музыки в танец активно, что побуждает к танцевальному действию. Образовательной областью данной программы является искусство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анцевального кружка «Кристаллики» опирается на новые технологии и методы обучения детей, строится на основе корректировки типовой программы, с учетом психолого-педагогических требований, направленных на развитие творческих способностей ребёнка в области познания искусства танца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формирование базовой культуры личности ребёнка, которая поможет ему овладеть определенным видом деятельности (танец) и знаниями в области этой сферы, если он пойдет по ступеням данного образования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и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танцевально-ритмических умений и навыков, художественно-эстетических способностей учащихс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искусству танц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онятиях общих и специальных в области хореографии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общекультурный кругозор обучающихс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актическими умениями и навыками в области хореограф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индивидуальные творческие способности обучающихс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ое воображени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качества лично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чащимся культуру общения между собой, в паре в танце, с окружающими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состоит в личностно ориентированном обучении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дополнительного образования состоит не в максимальном ускорении развития творческих способностей ребёнка, не в формировании сроков и темпов, а прежде всего в том, чтобы создать каждому ребёнку все условия для наиболее полного раскрытия и реализации способностей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формирования танцевального творчества невозможно решить, если у детей не будет осознанного отношения к выразительным движениям; понимания их образного значения; если они не овладеют образным языком танцевальных движений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программы - постепенность в усвоении материала: «от первых шагов до танца на сцене». В основе подачи материала лежит классическая обучающая методика, так как без нее обучающиеся не могут овладеть необходимыми навыками и умениями искусства танц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 в неделю:</w:t>
      </w:r>
      <w:r>
        <w:rPr>
          <w:rFonts w:cs="Times New Roman" w:ascii="Times New Roman" w:hAnsi="Times New Roman"/>
          <w:sz w:val="28"/>
          <w:szCs w:val="28"/>
        </w:rPr>
        <w:t xml:space="preserve">    1час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ткие сведения об учащихся: 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посещаемых  танцевальный кружок «Кристаллики» от 8 до 10лет, количество обучаемых - 15 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есто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   Школа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еся должны уме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бладать творческой активностью, ассоциативному мышлению, пластической выразительностью; ( Именно на занятиях импровизации раскрываются артистические способности каждого ребенка.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 оценивать последствия человеческой деятельности и собственных поступ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себе такие качества, как отзывчивость, сопереживание, стремление помочь, чувство собственного достоинства , уверен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общения, быстро адаптироваться, чувствовать себя комфортно в любой обстановке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650"/>
        <w:gridCol w:w="166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кружка. Выборы актива круж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а народов мир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ец как вид искусства..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ые технологии.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мия. Я умею так (координация движ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шной хомячок. Подражаем животным (актерское мастерство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гура... замри ( на воображение).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я зовут ( на воображение)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аем в ладоши. Вернуть обратно (развитие чувства ритма).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и улыбку. Какая рука у соседа ( повышение позитивного настроения)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ированные занятия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нежка и семь гно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ка-дедуш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Леопольд и лапки-царапки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петиционная-постановочная работа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танц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ритме летнего дожд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движений танца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ложных дв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ложных дв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исунка танцевальной композ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исунка танцевальной композ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.  Изучение рисунка танцевальной композиции. Работа с отстающи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кассет, дисков с танцевальными номерами. Изучение рисунка танцевальной композ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движений танца.  Генеральная репетиция в костюмах и реквизит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и досуговое мероприят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уп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бука классического танц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зиции рук и н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знаний в области классических терминов "па"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танца «Кукарач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e. Releve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st de bra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ttemen.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d plie. Основные движения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e. Releve. Post de bras. Batte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движения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движений танца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ложных дв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ложных движ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исунка танцевальной композ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исунка танцевальной композ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.  Изучение рисунка танцевальной композиции. Работа с отстающи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движений танца.  Генеральная репетиция в костюм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овое мероприятие: Выступление  танцевального номера, перед учащимис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уп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литературы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сова М. Весёлые игры для дружного отряда. - Ярославль: Академия холдинг, 2004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сильева Т.К. Секрет танца. - Санкт-Петербург: Диамант, 1997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ютский Л.С. Воображение и творчество в детском возрасте. -Просвещение, 1991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льенко Л.П. Интегрированный эстетический курс для начальной школы. - М., 2001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айкинский Е.В. Звуковой мир музыки. - М.: Музыка, 1988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икитин Б. Развивающие игры. - М., 1985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мирнова М.В. Классический танец. - Выпуск 3. - М., 1988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мирнов М.А. Эмоциональный мир музыки. - М.: Музыка, 1990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Хаустов В.В. Методическое пособие для начальной стадии преподавания акробатического рок-н-ролла. - Ростов-на-Дону, 1999. Дополнительная литература: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елкин А.С. Основы возрастной педагогики. - Екатеринбург, 1999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раиловская Л.В. Самоучитель по танцам. - Ростов-на-Дону: Феникс, 2003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гры в школе. - М.: ACT, 2000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инский Е.М. От игр к занятиям. - М., 1982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виков С.Ю. Любимые праздники. - М.: ACT - ПРЕСС СКД, 2003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граммы для социально-психологического сопровождения детей с отклоняющимся поведением. - Ростов-на-Дону, 2002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уртаев В.Я. Игра как социокультурный феномен. - Санкт-Петербург, 2003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Шишкина В.А. Движение + движение. - М.: Просвещение, 1992.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58:00Z</dcterms:created>
  <dc:creator>User</dc:creator>
  <dc:description/>
  <cp:keywords/>
  <dc:language>en-US</dc:language>
  <cp:lastModifiedBy>User</cp:lastModifiedBy>
  <cp:lastPrinted>2011-11-07T12:43:00Z</cp:lastPrinted>
  <dcterms:modified xsi:type="dcterms:W3CDTF">2011-11-09T03:58:00Z</dcterms:modified>
  <cp:revision>2</cp:revision>
  <dc:subject/>
  <dc:title/>
</cp:coreProperties>
</file>