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340" w:before="0" w:after="0"/>
        <w:ind w:firstLine="567"/>
        <w:rPr/>
      </w:pPr>
      <w:r>
        <w:rPr>
          <w:sz w:val="32"/>
          <w:szCs w:val="32"/>
        </w:rPr>
        <w:t>Муниципальное бюджетное образовательное учреждение  Брагинская СОШ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___Н.Н.Гурье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___от «____»_________2011г.</w:t>
      </w:r>
    </w:p>
    <w:p>
      <w:pPr>
        <w:pStyle w:val="Heading1"/>
        <w:spacing w:lineRule="exact" w:line="3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круж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Занимательное рукодел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ок реализации-1 год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кружк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а Ве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в кружке планируется так, чтобы она не дублировала программный материал по труду, а чтобы  внеклассные занятия расширяли и углубляли сведения по работе с бумагой и картоном, тканью, пластилином, а также по работе с другими материалами, совершенствовали навыки и умения, получаемые детьми на уроках. Работа кружка  организовывается с учётом опыта детей и их возрастных особенностей. С детьми, не имеющих навыков работы с бумагой, тканью и другими материалами будет начинаться  с более простых подел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кружке «Занимательное рукоделие» - прекрасное средство развития творчества, умственных способностей, эстетического вкуса, а также конструкторского мыш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, видя готовые поделки, сравнивают их, находят достоинства и недостатки, критически подходят к своей работе, у них вырабатывается аналитический ум. Особенно важно, что дети познают значимость своего труда, его полезность для окружающ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ждом занятии должны решаться задачи общеобразовательного характера, сообщаться сведения о материалах и инструментах.</w:t>
      </w:r>
    </w:p>
    <w:p>
      <w:pPr>
        <w:pStyle w:val="Normal"/>
        <w:rPr/>
      </w:pPr>
      <w:r>
        <w:rPr>
          <w:sz w:val="28"/>
          <w:szCs w:val="28"/>
        </w:rPr>
        <w:t>Для практической работы отводится большая часть времени – до 90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м учеником закрепляется индивидуальное рабочее место и инструменты. Перечень и объём материалов следует предусмотреть заранее – сбор некоторых зависит от сезонных условий. Такие материалы, как листья, корни, веточки собираем с детьми во время экскурс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ружке «Занимательное рукоделие» 10 человек, занятие кружка 1 час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>образовательной программы кружка «Занимательное рукоделие» следующи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звитие 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витие  интереса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Воспитание художественного вкуса  и трудолюбия, умения наблюдать и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елять главно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овершенствование трудов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Занимательное рукоделие» рассчитана н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7 до 10 л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8"/>
        <w:gridCol w:w="3562"/>
        <w:gridCol w:w="1448"/>
        <w:gridCol w:w="957"/>
      </w:tblGrid>
      <w:tr>
        <w:trPr>
          <w:trHeight w:val="28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ас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дели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природ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природ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иткам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ая подставк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иткам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пла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ябло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пла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соломо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цыпле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соломо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звер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яичной скорлупо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цв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ая игрушка «Собач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ластмассовыми бутыл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ва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ы из капроновой лен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ластили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мковская игруш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ластили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полугод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гкая игрушка «Курочка – рябушк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исер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исер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маго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ительная открытка для ма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ит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ание салфе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ит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ание салфе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нит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бумаго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рок выпускник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листья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 из листь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тение подстав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кань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пла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плас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рабо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Содержание программ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jc w:val="both"/>
        <w:rPr/>
      </w:pPr>
      <w:r>
        <w:rPr>
          <w:b/>
          <w:bCs/>
          <w:spacing w:val="-2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Основны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кликаться на художественные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298" w:hanging="158"/>
        <w:jc w:val="both"/>
        <w:rPr/>
      </w:pPr>
      <w:r>
        <w:rPr>
          <w:spacing w:val="-1"/>
          <w:sz w:val="28"/>
          <w:szCs w:val="28"/>
        </w:rPr>
        <w:t xml:space="preserve">применять по назначению инструменты и приспособления для обработки </w:t>
      </w:r>
      <w:r>
        <w:rPr>
          <w:sz w:val="28"/>
          <w:szCs w:val="28"/>
        </w:rPr>
        <w:t>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13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ладеть простейшими приемами художественной обработки материало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274" w:hanging="27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Логика разворачивания содержания программы.</w:t>
        <w:br/>
      </w:r>
      <w:r>
        <w:rPr>
          <w:spacing w:val="-2"/>
          <w:sz w:val="28"/>
          <w:szCs w:val="28"/>
        </w:rPr>
        <w:t>Для успешного претворения программы в жизнь необходимо определенное</w:t>
      </w:r>
    </w:p>
    <w:p>
      <w:pPr>
        <w:pStyle w:val="Normal"/>
        <w:shd w:fill="FFFFFF" w:val="clear"/>
        <w:spacing w:lineRule="exact" w:line="317"/>
        <w:ind w:right="518" w:hanging="0"/>
        <w:jc w:val="both"/>
        <w:rPr/>
      </w:pPr>
      <w:r>
        <w:rPr>
          <w:spacing w:val="-1"/>
          <w:sz w:val="28"/>
          <w:szCs w:val="28"/>
        </w:rPr>
        <w:t xml:space="preserve">оборудование: инструменты (иглы, спицы, ножницы и т.д.); материалы </w:t>
      </w:r>
      <w:r>
        <w:rPr>
          <w:sz w:val="28"/>
          <w:szCs w:val="28"/>
        </w:rPr>
        <w:t>(древесина, керамическое тесто, бисер и т.д.).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 w:before="5" w:after="0"/>
        <w:ind w:right="518" w:hanging="0"/>
        <w:jc w:val="both"/>
        <w:rPr/>
      </w:pPr>
      <w:r>
        <w:rPr>
          <w:b/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раткое описание каждой темы с указанием используемых форм,</w:t>
        <w:br/>
      </w:r>
      <w:r>
        <w:rPr>
          <w:b/>
          <w:bCs/>
          <w:sz w:val="28"/>
          <w:szCs w:val="28"/>
        </w:rPr>
        <w:t>методов, приёма обучения.</w:t>
      </w:r>
    </w:p>
    <w:p>
      <w:pPr>
        <w:pStyle w:val="Normal"/>
        <w:shd w:fill="FFFFFF" w:val="clear"/>
        <w:spacing w:lineRule="exact" w:line="317"/>
        <w:ind w:firstLine="274"/>
        <w:jc w:val="both"/>
        <w:rPr/>
      </w:pPr>
      <w:r>
        <w:rPr>
          <w:spacing w:val="-1"/>
          <w:sz w:val="28"/>
          <w:szCs w:val="28"/>
        </w:rPr>
        <w:t xml:space="preserve">Теоретическая часть дается кратко, а использование наглядных пособий, </w:t>
      </w:r>
      <w:r>
        <w:rPr>
          <w:sz w:val="28"/>
          <w:szCs w:val="28"/>
        </w:rPr>
        <w:t>образцов изделий, способствует более полному усвоению материала и позволяет разнообразить формы и методы обучения.</w:t>
      </w:r>
    </w:p>
    <w:p>
      <w:pPr>
        <w:pStyle w:val="Normal"/>
        <w:shd w:fill="FFFFFF" w:val="clear"/>
        <w:spacing w:lineRule="exact" w:line="317" w:before="5" w:after="787"/>
        <w:ind w:firstLine="274"/>
        <w:jc w:val="both"/>
        <w:rPr/>
      </w:pPr>
      <w:r>
        <w:rPr>
          <w:sz w:val="28"/>
          <w:szCs w:val="28"/>
        </w:rPr>
        <w:t xml:space="preserve">Практические работы и задания выполняются группами, так и </w:t>
      </w:r>
      <w:r>
        <w:rPr>
          <w:spacing w:val="-1"/>
          <w:sz w:val="28"/>
          <w:szCs w:val="28"/>
        </w:rPr>
        <w:t xml:space="preserve">индивидуально. Задания занимательны и интересны. Они составлены таким </w:t>
      </w:r>
      <w:r>
        <w:rPr>
          <w:sz w:val="28"/>
          <w:szCs w:val="28"/>
        </w:rPr>
        <w:t>образом, чтобы учащиеся обязательно доводили работу до логического завер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окончании обучения по программе «Занимательное рукоделие» учащиеся должны знать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личные виды рукодел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звания и свойства материал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азвания и назначение ручных инструментов и приспособлений для обработки бумаги, картона, древесины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авила безопасности труда и личной гигиены при обработке различных материал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емы разметки, способы сборки изделий из загот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родный материал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оломка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Ткани разных цветов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Нитки разных цветов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Капрон, шёлк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лиэтиленовые мешки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Картон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Спичечные коробки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Яичная скорлупа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Газетная бумага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Мука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Бумага цветная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14"/>
          <w:szCs w:val="14"/>
        </w:rPr>
        <w:t xml:space="preserve">                       </w:t>
      </w:r>
      <w:r>
        <w:rPr>
          <w:sz w:val="28"/>
          <w:szCs w:val="28"/>
        </w:rPr>
        <w:t>Ножницы, к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     А.М.Гукасова «Рукоделие в начальных классах», М.Просвещение,1985г,19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     А.М.Гукасова «Внеклассная работа по труду», М.Просвещение, 1981г, 174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     Г.И.Перевертень «Самоделки из бумаги», М.Просвещение,1983г,с1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     Г.И.Перевертень «Самоделки из разных материалов»,М.Просвещение,1985г,110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     Н.М.Коньшева «Лепка в начальных классах», М.Просвещение, 1985г,78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     Н.Е.Цейтлин «Справочник по трудовому обучению»,                       М. Просвещение,1983г,191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6:00Z</dcterms:created>
  <dc:creator>User</dc:creator>
  <dc:description/>
  <cp:keywords/>
  <dc:language>en-US</dc:language>
  <cp:lastModifiedBy>User</cp:lastModifiedBy>
  <cp:lastPrinted>2010-10-07T13:49:00Z</cp:lastPrinted>
  <dcterms:modified xsi:type="dcterms:W3CDTF">2011-11-09T04:05:00Z</dcterms:modified>
  <cp:revision>5</cp:revision>
  <dc:subject/>
  <dc:title/>
</cp:coreProperties>
</file>