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 Брагинская средняя общеобразовательная школа №1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 _____________Гурьева Н.Н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иказ №____ от «___»___________2011г.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>Учебный план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полните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1-2012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школе является важнейшим звеном системы непрерывного образования. В нем  наиболее полно реализуется личностно ориентированная   стратегия обучения и воспитания, является  ключом к успешному развитию ребенк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системы дополнительного образования  коллектив школы исходит из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 потребностей, интересов, желаний  учащихся и роди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 запрос государства и обще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 анализа образовательного пространства школы, его социум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ых целей и задач, имеющихся условий  представляем дополнительное образование как систему внеурочной, внешкольной, внеклассной деятельности, в реализации которой  участвуют ребенок, семья, педагоги дополнительного образования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ополнительного образования реализуются  в школе в соответствии   с основными дидактическими принципам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инцип непрерывности и преемственности процесса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инцип системности во взаимодействии  базового и дополните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инцип индивидуализации (личностно ориентированного подхода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инцип деятельностного подход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инцип творчества;</w:t>
      </w:r>
    </w:p>
    <w:p>
      <w:pPr>
        <w:pStyle w:val="Style19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разновозрастного единства;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инцип постоянного совершенств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полнительного образования школы строится по следующим направлени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ристическо-краеведческ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Его осуществляют пять педагогов дополнительно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, поставленные перед педагогами дополнительного образования  разнообраз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 для всестороннего развития личности, максиальное раскрытие  заложенных природой способност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социальная адаптация  школьников к жизн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воспитание творчески активной лич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ие детьми своего труда как полезного не только для себя, но и для общества, т.е. воспитание социально активного гражданин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здоровья учащихся коллективов   дополнительного образования на занятиях активно внедряются здоровьесберегающие технолог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ыхательная гимнасти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истематическое проведение динамических пауз и физкультминуток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каждого кружка формируется по трем видам деятельности: образовательная, развивающая, воспитательная .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 </w:t>
      </w:r>
      <w:r>
        <w:rPr>
          <w:rFonts w:cs="Times New Roman" w:ascii="Times New Roman" w:hAnsi="Times New Roman"/>
          <w:sz w:val="24"/>
          <w:szCs w:val="24"/>
        </w:rPr>
        <w:t>предусматривает овладение универсальными и специальными  умениями и навыкам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 </w:t>
      </w:r>
      <w:r>
        <w:rPr>
          <w:rFonts w:cs="Times New Roman" w:ascii="Times New Roman" w:hAnsi="Times New Roman"/>
          <w:sz w:val="24"/>
          <w:szCs w:val="24"/>
        </w:rPr>
        <w:t>строится на основе творческих конкурсов, соревнований, олимпиад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ющая  </w:t>
      </w:r>
      <w:r>
        <w:rPr>
          <w:rFonts w:cs="Times New Roman" w:ascii="Times New Roman" w:hAnsi="Times New Roman"/>
          <w:sz w:val="24"/>
          <w:szCs w:val="24"/>
        </w:rPr>
        <w:t>деятельность осуществляется через систему мероприятий, позволяющих обеспечить,  с одной стороны, создание условий для создания «ситуаций успеха» для каждого ученика, с другой стороны, позволяет воспитывать социально активного гражданина, чей труд, творчество полезны для окружающих, общества, государств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ЮНЫЕ   КРАЕВЕДЫ»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направлена на сбор материала о жителях села Брагино по трем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оисковая, исследовательская деятельность – пополнение краеведческих материалов фотографиями , документами и другими экспонат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проведение лекториев, уроков исторической памяти, конференц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бота с ветеранами  Великой Отечественной войны – встречи, уроки мужества, поздравления с праздничными датами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е – это возможность для учащихс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умений в сборе, хранении, систематизации, обработке информации, навыки проектно-исследователь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навыки устной и письменной речи, навыки публичных выступлений перед разновозрастной  аудиторией, умения отвечать на вопрос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раст детей 12-15 лет.</w:t>
      </w:r>
      <w:r>
        <w:rPr>
          <w:rFonts w:cs="Times New Roman" w:ascii="Times New Roman" w:hAnsi="Times New Roman"/>
          <w:sz w:val="24"/>
          <w:szCs w:val="24"/>
        </w:rPr>
        <w:t xml:space="preserve">  Срок реализации программы - 1 год.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ия проводятся 1 раз в неделю по 1 академическому часу.</w:t>
      </w:r>
    </w:p>
    <w:p>
      <w:pPr>
        <w:pStyle w:val="Style1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ШКОЛЬНО-ОФОРМИТЕЛЬСКИЙ» 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сновное назначение программы – развитие творческой личности ребенка. Наилучшим  образом это достигается средствами разных видов искусств при их взаимодействии. Активные формы взаимодействия способствуют пробуждению у детей эмоциональной отзывчивости, расширению диапазона межхудожественных ассоциаций, что  естественным образом формирует художественно-образное мышление, развивает интеллектуально- творческий потенциал личности ребен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нятий  формируются умственные, творческие способности детей, у них развиваются художественное воображение, ассоциативная памя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щиеся осваивают технику и способы работы оформления, приобретают навыки  графического и пластического изображения предметов, овладевают умением творчески перерабатывать свои впечатления, получаемые в при знакомстве  с окружающим миром, рассматриванием иллюстраций, картин, скульптур, произведений народного декоративно-прикладного искусства.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раст детей, посещающих кружок  от 10 до 15лет.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по 1 академических часа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ЖУРНАЛИСТИКА»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Основные   задачи деятельности кружка: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 воспитывать у учащихся потребность в устных и письменных публицистических выступлений ;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 прививать  им необходимые для этого навыки;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 развивать творческие способности школьников – осуществлять выпуск стенгазет, рукописных журналов, оформлять альбомы, стенды и др.</w:t>
      </w:r>
    </w:p>
    <w:p>
      <w:pPr>
        <w:pStyle w:val="Style1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занятий дети приучаются к сотворчеству, у них разви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мять, творческие способности, умение передавать свои мысли , как устно, так и письменно.  </w:t>
      </w:r>
    </w:p>
    <w:p>
      <w:pPr>
        <w:pStyle w:val="Style1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ь: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sz w:val="24"/>
          <w:szCs w:val="24"/>
        </w:rPr>
        <w:t>учащимися чтением и письмом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сти элементарную беседу в коммуникативных ситуациях, вести диалог-расспрос об окружающих предметах в классе,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друзьях,  увлечениях. </w:t>
      </w:r>
    </w:p>
    <w:p>
      <w:pPr>
        <w:pStyle w:val="Style19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раст  детей, посещающих детей  от 11 до 16 лет.  Занятия проводятся 1 раз в неделю по 1 академическому часу. </w:t>
      </w:r>
    </w:p>
    <w:p>
      <w:pPr>
        <w:pStyle w:val="Style1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ЗАНИМАТЕЛЬНОЕ   РУКОДЕЛИЕ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Обеспечение детям дополнительных возможностей для удовлетворения 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ворческих и образовательных потребностей в сфере народного декоративно-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ладного искусства. Овладение мастерством художественной обработки </w:t>
      </w:r>
      <w:r>
        <w:rPr>
          <w:rFonts w:cs="Times New Roman" w:ascii="Times New Roman" w:hAnsi="Times New Roman"/>
          <w:sz w:val="24"/>
          <w:szCs w:val="24"/>
        </w:rPr>
        <w:t>материалов и понимание их декоративных возможностей, развитие фантазии и приобретение технических знаний и умений.                                                                 Цел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 развитие способностей и творческих дарований учащихся; трудовых </w:t>
      </w:r>
      <w:r>
        <w:rPr>
          <w:rFonts w:cs="Times New Roman" w:ascii="Times New Roman" w:hAnsi="Times New Roman"/>
          <w:sz w:val="24"/>
          <w:szCs w:val="24"/>
        </w:rPr>
        <w:t>навыков у детей;</w:t>
      </w:r>
    </w:p>
    <w:p>
      <w:pPr>
        <w:pStyle w:val="Style19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эстетическое воспитание учащихся;</w:t>
      </w:r>
    </w:p>
    <w:p>
      <w:pPr>
        <w:pStyle w:val="Style19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плочение коллектива на основе взаимной творческой деятельности.</w:t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ст детей, посещаемых кружок от 7 (1-9 кл.), количест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хся 15 человек.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нятия проводятся 1 раз в неделю по 1 </w:t>
      </w:r>
      <w:r>
        <w:rPr>
          <w:rFonts w:cs="Times New Roman" w:ascii="Times New Roman" w:hAnsi="Times New Roman"/>
          <w:sz w:val="24"/>
          <w:szCs w:val="24"/>
        </w:rPr>
        <w:t>академическому час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ЕВАЛЬНЫЙ КРУЖОК «КРИСТАЛЛИКИ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резвычайно благоприятным для развития творческих способностей является такой вид искусства, как танец. Танец как синтетический вид искусства сочетает в себе: музыку, телодвижение, артистичность. Танец, как и любой другой вид искусства, имеет свой выразительный язык, который в силу образной условности органично сочетается с условным языком музыки. Восприятие музыки в танец активно, что побуждает к танцевальному действию. Образовательной областью данной программы является искусство.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и обучения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способствовать формированию танцевально-ритмических умений и навыков, художественно-эстетических способностей учащихся;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воспитывать интерес к искусству танца;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ть представления о понятиях общих и специальных в области хореографи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ст детей, посещаемых кружок 7-10 лет (1-4 кл.), количест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хся 15 человек.                                                                                                  Занятия проводятся 1 раз в неделю по 1 </w:t>
      </w:r>
      <w:r>
        <w:rPr>
          <w:rFonts w:cs="Times New Roman" w:ascii="Times New Roman" w:hAnsi="Times New Roman"/>
          <w:sz w:val="24"/>
          <w:szCs w:val="24"/>
        </w:rPr>
        <w:t>академическому час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УССКИЕ ФОЛЬКЛОРНЫЕ ТРАДИЦИИ</w:t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й практике знакомство с фольклором обычно происходит эпизодически и осуществляется главным образом через разучивание песен. Отсутствие систематического изучения культурных традиций своего народа является причиной того, что дети не испытывают к ним достаточного интереса. В народных песнях, играх, обрядах, праздниках прекрасный материал для развития эстетических чувств учащихся, для расширения их кругозора и повышения культурного уровня. 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изучения является раскрытие значения фольклора как средства активизации творческого мышления. На его основе у школьников развивается понимание истинно прекрасного, появляется потребность приобщения к ценностям народной музыки, к истории родного края, к традициям и обычаям своего народа, к песенному наследию предков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ст детей, посещаемых кружок 7-10 лет (1-4 кл.), количест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хся 15 человек.                                                                                                  Занятия проводятся 1 раз в неделю по 1 </w:t>
      </w:r>
      <w:r>
        <w:rPr>
          <w:rFonts w:cs="Times New Roman" w:ascii="Times New Roman" w:hAnsi="Times New Roman"/>
          <w:sz w:val="24"/>
          <w:szCs w:val="24"/>
        </w:rPr>
        <w:t>академическому час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план дополнительного образования в школе рассчитан на 34 </w:t>
      </w:r>
      <w:r>
        <w:rPr>
          <w:rFonts w:cs="Times New Roman" w:ascii="Times New Roman" w:hAnsi="Times New Roman"/>
          <w:sz w:val="24"/>
          <w:szCs w:val="24"/>
        </w:rPr>
        <w:t xml:space="preserve">учебных недель, при пятидневной  учебной неделе (по одному часу в </w:t>
      </w:r>
      <w:r>
        <w:rPr>
          <w:rFonts w:cs="Times New Roman" w:ascii="Times New Roman" w:hAnsi="Times New Roman"/>
          <w:spacing w:val="-2"/>
          <w:sz w:val="24"/>
          <w:szCs w:val="24"/>
        </w:rPr>
        <w:t>неделю «Юные  краеведы», «Занимательное рукоделие»,  «Журналис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«Школьно-оформительский» «Кристаллики», «Русские фольклорные традиции» </w:t>
      </w:r>
      <w:r>
        <w:rPr>
          <w:rFonts w:cs="Times New Roman" w:ascii="Times New Roman" w:hAnsi="Times New Roman"/>
          <w:sz w:val="24"/>
          <w:szCs w:val="24"/>
        </w:rPr>
        <w:t>что соответствует «Санитарно-эпидемиологическим правилам и нормам для учреждений» (согласно СанПиН 2.4.4.1251-03).</w:t>
      </w:r>
    </w:p>
    <w:p>
      <w:pPr>
        <w:pStyle w:val="Normal"/>
        <w:shd w:fill="FFFFFF" w:val="clear"/>
        <w:spacing w:lineRule="exact" w:line="317"/>
        <w:ind w:right="155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3:00Z</dcterms:created>
  <dc:creator>Zver</dc:creator>
  <dc:description/>
  <cp:keywords/>
  <dc:language>en-US</dc:language>
  <cp:lastModifiedBy>User</cp:lastModifiedBy>
  <cp:lastPrinted>2010-11-28T10:13:00Z</cp:lastPrinted>
  <dcterms:modified xsi:type="dcterms:W3CDTF">2011-11-09T03:55:00Z</dcterms:modified>
  <cp:revision>6</cp:revision>
  <dc:subject/>
  <dc:title/>
</cp:coreProperties>
</file>