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  <w:tab w:val="center" w:pos="75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аза данных «Талант» МБОУ Брагинской СОШ № 11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1418"/>
        <w:gridCol w:w="992"/>
        <w:gridCol w:w="1417"/>
        <w:gridCol w:w="709"/>
        <w:gridCol w:w="1418"/>
        <w:gridCol w:w="1559"/>
        <w:gridCol w:w="1843"/>
        <w:gridCol w:w="1559"/>
        <w:gridCol w:w="13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год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ости и 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ая школа)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ен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творческ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катер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 104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читает, развито логическое мышление и смекалка,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Илья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 152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читает, развиты логическое мышление, память,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ет различные подел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акова Ксен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 5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пишет, развиты логическое мышление, память,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ышев Михаил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Подгорная 6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читает, развито логическое мышление и сме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а А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Советская 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читает, развито логическое мышление и сме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рису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(легкая атле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в Максим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 8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пишет, хорошо считает, развито логическое мышление и сме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рису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отов Дмитри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Набережная 6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читает, развито логическое мышление и сме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ицева Екате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Подгорная, 18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игин Дмит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, 11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/м, г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 Никита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 199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Набережная, 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/м, г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(гимнастика, шаш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ькин Паве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1.0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 199911999 г.</w:t>
            </w:r>
          </w:p>
          <w:p>
            <w:pPr>
              <w:pStyle w:val="Normal"/>
              <w:ind w:left="-44" w:hanging="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, 85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/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(конь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р Дар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, 7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шкина Виктор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, 82-2, 74-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зова Лид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Советская, 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(гимна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ьмина Надежд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гашет, ул. Зеленая 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Дар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гашет, ул. Трудовая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идорчик Вадим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Набережная, 1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/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Ольг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/м., г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олова Ольг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, 12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., ест/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 Кирилл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, 15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/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а 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Советская, 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чев Денис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Зеленая, 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воров Сергей 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Подгорная 6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активное участие в школьных вечер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шкина Анастас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, 8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Натал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, 10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., ест/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 Павел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, 13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/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 Павел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, 7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(гимнастик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ин Вячеслав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, 5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/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р Мар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егкая атлетика, гимнастика Брагино, ул. Центральная, 7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., ф/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Ма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/м., ест/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ышев Александр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Подгорная, 6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., ест/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ин Владими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Подгорная, 1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щефизическая, так и специальная (легкая атлетика, гимна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Валент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Подгорная, 1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чева Анастас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, 115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Кирилл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/м., ест/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ушкин Витал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, 10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/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Наталь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гино, ул. Центральная, 7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gino200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рагинская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26:00Z</dcterms:created>
  <dc:creator>Владимир</dc:creator>
  <dc:description/>
  <cp:keywords/>
  <dc:language>en-US</dc:language>
  <cp:lastModifiedBy>Владимир</cp:lastModifiedBy>
  <dcterms:modified xsi:type="dcterms:W3CDTF">2011-06-13T17:39:00Z</dcterms:modified>
  <cp:revision>7</cp:revision>
  <dc:subject/>
  <dc:title/>
</cp:coreProperties>
</file>