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25" w:firstLine="426"/>
        <w:jc w:val="center"/>
        <w:rPr>
          <w:color w:val="000000"/>
          <w:sz w:val="28"/>
          <w:szCs w:val="28"/>
          <w:u w:val="single"/>
        </w:rPr>
      </w:pPr>
      <w:r>
        <w:rPr>
          <w:color w:val="000000"/>
          <w:sz w:val="28"/>
          <w:szCs w:val="28"/>
          <w:u w:val="single"/>
        </w:rPr>
        <w:t>День народного единства</w:t>
      </w:r>
    </w:p>
    <w:p>
      <w:pPr>
        <w:pStyle w:val="Normal"/>
        <w:shd w:fill="FFFFFF" w:val="clear"/>
        <w:spacing w:lineRule="auto" w:line="360"/>
        <w:ind w:right="125" w:firstLine="426"/>
        <w:jc w:val="both"/>
        <w:rPr>
          <w:color w:val="000000"/>
          <w:sz w:val="28"/>
          <w:szCs w:val="28"/>
        </w:rPr>
      </w:pPr>
      <w:r>
        <w:rPr>
          <w:i/>
          <w:color w:val="000000"/>
          <w:sz w:val="28"/>
          <w:szCs w:val="28"/>
        </w:rPr>
        <w:t xml:space="preserve">Цель – </w:t>
      </w:r>
      <w:r>
        <w:rPr>
          <w:color w:val="000000"/>
          <w:sz w:val="28"/>
          <w:szCs w:val="28"/>
        </w:rPr>
        <w:t>расширить кругозор учащихся, ознакомить с историей праздника дня народного единства.</w:t>
      </w:r>
    </w:p>
    <w:p>
      <w:pPr>
        <w:pStyle w:val="Normal"/>
        <w:shd w:fill="FFFFFF" w:val="clear"/>
        <w:spacing w:lineRule="auto" w:line="360"/>
        <w:ind w:right="125" w:firstLine="426"/>
        <w:jc w:val="both"/>
        <w:rPr/>
      </w:pPr>
      <w:r>
        <w:rPr>
          <w:i/>
          <w:color w:val="000000"/>
          <w:sz w:val="28"/>
          <w:szCs w:val="28"/>
        </w:rPr>
        <w:t>Классный руководитель</w:t>
      </w:r>
      <w:r>
        <w:rPr>
          <w:color w:val="000000"/>
          <w:sz w:val="28"/>
          <w:szCs w:val="28"/>
        </w:rPr>
        <w:t>. Что за праздник отмечается 4 ноября в России? Правильно, день народного единства. В чем смысл этого праздника? (рассуждения учащихся).</w:t>
      </w:r>
    </w:p>
    <w:p>
      <w:pPr>
        <w:pStyle w:val="Normal"/>
        <w:shd w:fill="FFFFFF" w:val="clear"/>
        <w:spacing w:lineRule="auto" w:line="360"/>
        <w:ind w:right="125" w:firstLine="426"/>
        <w:jc w:val="both"/>
        <w:rPr/>
      </w:pPr>
      <w:r>
        <w:rPr>
          <w:i/>
          <w:color w:val="000000"/>
          <w:sz w:val="28"/>
          <w:szCs w:val="28"/>
        </w:rPr>
        <w:t xml:space="preserve">Классный руководитель. </w:t>
      </w:r>
      <w:r>
        <w:rPr>
          <w:color w:val="000000"/>
          <w:sz w:val="28"/>
          <w:szCs w:val="28"/>
        </w:rPr>
        <w:t xml:space="preserve">Россия много раз подвергалась испытаниям, не раз переживала времена хаоса, вражды. Когда страна слабела, на нее набрасывались соседи. Такие времена назывались смутными, а еще – кровавыми. Говоря о начале Смуты, следует вспомнить о том дне, когда ушел из жизни царь Федор Иванович (из династии Рюриковичей). С его смертью пресеклась не только династия, но кончилась целая эпоха, когда на престол восходили «прирожденные государи». После него на русский престол взошел Борис Годунов (брат жены царя Федора Ивановича). Начался строительный бум, сближение с Западом. </w:t>
      </w:r>
    </w:p>
    <w:p>
      <w:pPr>
        <w:pStyle w:val="Normal"/>
        <w:shd w:fill="FFFFFF" w:val="clear"/>
        <w:spacing w:lineRule="auto" w:line="360"/>
        <w:ind w:right="125" w:firstLine="426"/>
        <w:jc w:val="both"/>
        <w:rPr>
          <w:sz w:val="28"/>
          <w:szCs w:val="28"/>
        </w:rPr>
      </w:pPr>
      <w:r>
        <w:rPr>
          <w:color w:val="000000"/>
          <w:sz w:val="28"/>
          <w:szCs w:val="28"/>
        </w:rPr>
        <w:t>Осенью 1601г. пошли проливные дожди, затем грянули ранние морозы. Урожай остался в поле. Но это были еще цветочки... В следующем году трагедия повторилась. И начался страш</w:t>
        <w:softHyphen/>
        <w:t>ный голод, продолжавшийся целых три года. Борис, стараясь удержать рост цен, запрещал продавать хлеб дороже опреде</w:t>
        <w:softHyphen/>
        <w:t>ленного предела, жестоко преследовал спекулянтов. Но никакие меры не давали результата. Цена на хлеб увеличилась в 100 раз. Царь приказал выдавать из казны деньги беднякам, но деньги стали терять цену. Царь приказал открыть для голода</w:t>
        <w:softHyphen/>
        <w:t>ющих казенные амбары, но хлеба хвати</w:t>
        <w:softHyphen/>
        <w:t>ло ненадолго. Со всех концов люди хлы</w:t>
        <w:softHyphen/>
        <w:t>нули в Москву. 127 тыс. изможденных недоеданием человек было похоронено в те годы в столице. Наконец случилось са</w:t>
        <w:softHyphen/>
        <w:t>мое страшное — кто-то стал распростра</w:t>
        <w:softHyphen/>
        <w:t>нять слухи о том, что голод — это кара Божья за неправедность Бориса, ибо царь он не настоящий, трон получен им ковар</w:t>
        <w:softHyphen/>
        <w:t>ством и хитростью... Слухам верили!</w:t>
      </w:r>
    </w:p>
    <w:p>
      <w:pPr>
        <w:pStyle w:val="Normal"/>
        <w:shd w:fill="FFFFFF" w:val="clear"/>
        <w:spacing w:lineRule="auto" w:line="360"/>
        <w:ind w:left="18" w:right="112" w:firstLine="245"/>
        <w:jc w:val="both"/>
        <w:rPr>
          <w:sz w:val="28"/>
          <w:szCs w:val="28"/>
        </w:rPr>
      </w:pPr>
      <w:r>
        <w:rPr>
          <w:color w:val="000000"/>
          <w:sz w:val="28"/>
          <w:szCs w:val="28"/>
        </w:rPr>
        <w:t>Начались бунты. Затем пошли слухи, что в Польше объявился царевич Дмитрий, т.е. настоящий царевич жив... Розыск пока</w:t>
        <w:softHyphen/>
        <w:t>зал, что это бежавший в 1602 г. в Польшу Григорий Отрепьев, происходивший из галицких дворян.</w:t>
      </w:r>
    </w:p>
    <w:p>
      <w:pPr>
        <w:pStyle w:val="Normal"/>
        <w:shd w:fill="FFFFFF" w:val="clear"/>
        <w:spacing w:lineRule="auto" w:line="360"/>
        <w:ind w:left="18" w:firstLine="259"/>
        <w:jc w:val="both"/>
        <w:rPr>
          <w:sz w:val="28"/>
          <w:szCs w:val="28"/>
        </w:rPr>
      </w:pPr>
      <w:r>
        <w:rPr>
          <w:color w:val="000000"/>
          <w:sz w:val="28"/>
          <w:szCs w:val="28"/>
        </w:rPr>
        <w:t>16 октября 1604 г. Лжедмитрий с горсткой поляков и казаков дви</w:t>
        <w:softHyphen/>
        <w:t>нулся на Москву. Как истинный царевич, он щедро раздавал золото верным слугам, щадил плененных стрельцов. К нему ста</w:t>
        <w:softHyphen/>
        <w:t>ли стекаться доверчивые люди. Все же в январе 1605 г. правительственным войс</w:t>
        <w:softHyphen/>
        <w:t>кам удалось разбить самозванца. Но сила последнего была не в армии. Народ верил в то, что он настоящий наследник трона.</w:t>
      </w:r>
    </w:p>
    <w:p>
      <w:pPr>
        <w:pStyle w:val="Normal"/>
        <w:shd w:fill="FFFFFF" w:val="clear"/>
        <w:spacing w:lineRule="auto" w:line="360"/>
        <w:ind w:left="32" w:firstLine="252"/>
        <w:jc w:val="both"/>
        <w:rPr>
          <w:sz w:val="28"/>
          <w:szCs w:val="28"/>
        </w:rPr>
      </w:pPr>
      <w:r>
        <w:rPr>
          <w:color w:val="000000"/>
          <w:sz w:val="28"/>
          <w:szCs w:val="28"/>
        </w:rPr>
        <w:t>13 апреля 1605 г. царь Бо</w:t>
        <w:softHyphen/>
        <w:t>рис Годунов выглядел веселым, много и с аппетитом ел. Потом полезна вышку, с которой обычно обозревал Москву, но вскоре спустился, сказав, что чувствует себя скверно. Из носа пошла кровь. Позвали лекаря, но поздно. Царь умер. Новым царем назвали Федора (сына Бориса), юношу образованного и умного. Кто-то стал распространять слу</w:t>
        <w:softHyphen/>
        <w:t>хи, что Годунов якобы отравился сам, бро</w:t>
        <w:softHyphen/>
        <w:t>сив своих детей и жену на произвол. Вско</w:t>
        <w:softHyphen/>
        <w:t>ре в Москве произошел мятеж, спровоци</w:t>
        <w:softHyphen/>
        <w:t>рованный Лжедмитрием. Юного царя и его мать убили. Тела их выставили напо</w:t>
        <w:softHyphen/>
        <w:t>каз, объявив, что и они отравились сами. Путь к трону был открыт для нового царя. Кто же им стал?</w:t>
      </w:r>
    </w:p>
    <w:p>
      <w:pPr>
        <w:pStyle w:val="Normal"/>
        <w:shd w:fill="FFFFFF" w:val="clear"/>
        <w:spacing w:lineRule="auto" w:line="360"/>
        <w:ind w:right="25" w:firstLine="256"/>
        <w:jc w:val="both"/>
        <w:rPr>
          <w:sz w:val="28"/>
          <w:szCs w:val="28"/>
        </w:rPr>
      </w:pPr>
      <w:r>
        <w:rPr>
          <w:color w:val="000000"/>
          <w:sz w:val="28"/>
          <w:szCs w:val="28"/>
        </w:rPr>
        <w:t>Конечно, Лжедмитрий. Почти все верили в то, что он истинный наследник, значит, милость Божья будет с ним и со страной, которая посадит его на трон. Вы скажете, этого недостаточно, чтобы Григорию Отрепьеву превратиться в царевича Дмитрия. Но дело в том, что у самозванца была поддержка. Римская ку</w:t>
        <w:softHyphen/>
        <w:t>рия, искавшая путей обращения в като</w:t>
        <w:softHyphen/>
        <w:t>личество Московского государства, давно смотрела на него как на инструмент сво</w:t>
        <w:softHyphen/>
        <w:t>ей политики. Еще в начале 1604 г. Лжедмитрий был представлен в Кракове королю Сигизмунду, а 17 апреля он пере</w:t>
        <w:softHyphen/>
        <w:t>шел в католичество. Король предложил своему новому протеже 40 000 злотых еже</w:t>
        <w:softHyphen/>
        <w:t>годного содержания. Лжедмитрий соби</w:t>
        <w:softHyphen/>
        <w:t>рался передать ему Смоленск и Северскую землю, а также перевести российскую паству в католичество...</w:t>
      </w:r>
    </w:p>
    <w:p>
      <w:pPr>
        <w:pStyle w:val="Normal"/>
        <w:shd w:fill="FFFFFF" w:val="clear"/>
        <w:spacing w:lineRule="auto" w:line="360"/>
        <w:ind w:right="65" w:firstLine="284"/>
        <w:jc w:val="both"/>
        <w:rPr>
          <w:sz w:val="28"/>
          <w:szCs w:val="28"/>
        </w:rPr>
      </w:pPr>
      <w:r>
        <w:rPr>
          <w:color w:val="000000"/>
          <w:sz w:val="28"/>
          <w:szCs w:val="28"/>
        </w:rPr>
        <w:t>Итак, Лжедмитрий торже</w:t>
        <w:softHyphen/>
        <w:t xml:space="preserve">ственно въехал в Москву. Король Сигизмунд, папа и иезуиты считали дни до того момента, когда «варварская» Русь рухнет к их ногам. Но Лжедмитрий, воссев на трон, вместо земель предлагал полякам деньги, а с переходом в католичество предлагал не спешить. </w:t>
      </w:r>
      <w:r>
        <w:rPr>
          <w:bCs/>
          <w:color w:val="000000"/>
          <w:sz w:val="28"/>
          <w:szCs w:val="28"/>
        </w:rPr>
        <w:t>Впрочем, против Лжедмитрия уже зрел второй заговор. В ночь с 16 на 17 мая кто-то ударил в набат, сбежавшемуся народу было объявлено, что «обнаглевшие ляхи в Кремле бьют батюшку царя». Тол</w:t>
        <w:softHyphen/>
        <w:t>пы москвичей ринулись в Кремль, сметая все на своем пути. Группе заговорщиков удалось ворваться в палаты Лжедмитрия, но тот бежал к стрельцам. Последним под давлением боярских угроз пришлось вы</w:t>
        <w:softHyphen/>
        <w:t>дать беглеца, и он был застрелен. Вскоре объявили, что Лжедмитрий — самозванец.</w:t>
      </w:r>
    </w:p>
    <w:p>
      <w:pPr>
        <w:pStyle w:val="Normal"/>
        <w:shd w:fill="FFFFFF" w:val="clear"/>
        <w:spacing w:lineRule="auto" w:line="360"/>
        <w:ind w:left="7" w:right="58" w:firstLine="259"/>
        <w:jc w:val="both"/>
        <w:rPr>
          <w:sz w:val="28"/>
          <w:szCs w:val="28"/>
        </w:rPr>
      </w:pPr>
      <w:r>
        <w:rPr>
          <w:bCs/>
          <w:color w:val="000000"/>
          <w:sz w:val="28"/>
          <w:szCs w:val="28"/>
        </w:rPr>
        <w:t>В августе 1607 г., начался ис</w:t>
        <w:softHyphen/>
        <w:t xml:space="preserve">ход из Польши Лжедмитрия </w:t>
      </w:r>
      <w:r>
        <w:rPr>
          <w:bCs/>
          <w:color w:val="000000"/>
          <w:sz w:val="28"/>
          <w:szCs w:val="28"/>
          <w:lang w:val="en-US"/>
        </w:rPr>
        <w:t>II</w:t>
      </w:r>
      <w:r>
        <w:rPr>
          <w:bCs/>
          <w:color w:val="000000"/>
          <w:sz w:val="28"/>
          <w:szCs w:val="28"/>
        </w:rPr>
        <w:t>. Весной 1608 г. Лжедмитрий подошел к Москве, разбив лагерь в Тушине. К концу 1608 г. начались стихийные выступления против польских захватчиков. К мар</w:t>
        <w:softHyphen/>
        <w:t>ту 1610 г. Москва была освобождена, и тушинцы бежали.</w:t>
      </w:r>
    </w:p>
    <w:p>
      <w:pPr>
        <w:pStyle w:val="Normal"/>
        <w:shd w:fill="FFFFFF" w:val="clear"/>
        <w:spacing w:lineRule="auto" w:line="360"/>
        <w:ind w:left="25" w:right="11" w:firstLine="266"/>
        <w:jc w:val="both"/>
        <w:rPr>
          <w:sz w:val="28"/>
          <w:szCs w:val="28"/>
        </w:rPr>
      </w:pPr>
      <w:r>
        <w:rPr>
          <w:bCs/>
          <w:color w:val="000000"/>
          <w:sz w:val="28"/>
          <w:szCs w:val="28"/>
        </w:rPr>
        <w:t xml:space="preserve">Но король Польши Сигизмунд </w:t>
      </w:r>
      <w:r>
        <w:rPr>
          <w:bCs/>
          <w:color w:val="000000"/>
          <w:sz w:val="28"/>
          <w:szCs w:val="28"/>
          <w:lang w:val="en-US"/>
        </w:rPr>
        <w:t>III</w:t>
      </w:r>
      <w:r>
        <w:rPr>
          <w:bCs/>
          <w:color w:val="000000"/>
          <w:sz w:val="28"/>
          <w:szCs w:val="28"/>
        </w:rPr>
        <w:t xml:space="preserve">, так и не дождавшись падения России от внутренних смут, объявил ей войну. </w:t>
      </w:r>
    </w:p>
    <w:p>
      <w:pPr>
        <w:pStyle w:val="Normal"/>
        <w:shd w:fill="FFFFFF" w:val="clear"/>
        <w:spacing w:lineRule="auto" w:line="360"/>
        <w:ind w:left="18" w:hanging="0"/>
        <w:jc w:val="both"/>
        <w:rPr>
          <w:sz w:val="28"/>
          <w:szCs w:val="28"/>
        </w:rPr>
      </w:pPr>
      <w:r>
        <w:rPr>
          <w:bCs/>
          <w:color w:val="000000"/>
          <w:sz w:val="28"/>
          <w:szCs w:val="28"/>
        </w:rPr>
        <w:t>В этот момент в Росси начинает возрастать влияние Кузьмы Минина. Он - продавец мяса и рыбы, земский староста, считался в Нижнем Новгороде «излюбленным че</w:t>
        <w:softHyphen/>
        <w:t>ловеком» за честность и «мудрый смысл». Он хотел спасти Россию. Нижего</w:t>
        <w:softHyphen/>
        <w:t xml:space="preserve">родцы решили образовать ополчение. </w:t>
      </w:r>
      <w:r>
        <w:rPr>
          <w:color w:val="000000"/>
          <w:sz w:val="28"/>
          <w:szCs w:val="28"/>
        </w:rPr>
        <w:t>По советам Минина, они жертво</w:t>
        <w:softHyphen/>
        <w:t>вали «третью деньгу», т.е. третью часть имущества, и выбрали вождем князя Д.М.Пожарского. К нижегородцам скоро примкнули и другие города, поднятые окружной грамотой. В апреле 1612 г. в Ярославле уже стояло громадное ополче</w:t>
        <w:softHyphen/>
        <w:t>ние с князем Пожарским и Мининым во главе. В августе была одержана решитель</w:t>
        <w:softHyphen/>
        <w:t>ная победа над поляками, и в октябре Москва была очищена от оккупантов. С этих пор 4 ноября – день освобождения от польских захватчиков – празднуют как День народного единства. Это не только праздник изгнания захватчиков, это праздник дружбы, любви и согласия.</w:t>
      </w:r>
    </w:p>
    <w:p>
      <w:pPr>
        <w:pStyle w:val="Normal"/>
        <w:shd w:fill="FFFFFF" w:val="clear"/>
        <w:spacing w:lineRule="auto" w:line="360"/>
        <w:ind w:left="4" w:right="439" w:hanging="0"/>
        <w:jc w:val="both"/>
        <w:rPr>
          <w:sz w:val="28"/>
          <w:szCs w:val="28"/>
        </w:rPr>
      </w:pPr>
      <w:r>
        <w:rPr>
          <w:sz w:val="28"/>
          <w:szCs w:val="28"/>
        </w:rPr>
      </w:r>
    </w:p>
    <w:p>
      <w:pPr>
        <w:pStyle w:val="Normal"/>
        <w:shd w:fill="FFFFFF" w:val="clear"/>
        <w:spacing w:lineRule="auto" w:line="360"/>
        <w:ind w:right="439" w:hanging="0"/>
        <w:jc w:val="both"/>
        <w:rPr>
          <w:sz w:val="28"/>
          <w:szCs w:val="28"/>
        </w:rPr>
      </w:pPr>
      <w:r>
        <w:rPr>
          <w:sz w:val="28"/>
          <w:szCs w:val="28"/>
        </w:rPr>
      </w:r>
    </w:p>
    <w:p>
      <w:pPr>
        <w:sectPr>
          <w:footerReference w:type="default" r:id="rId2"/>
          <w:type w:val="nextPage"/>
          <w:pgSz w:w="12693" w:h="19325"/>
          <w:pgMar w:left="1483" w:right="786" w:gutter="0" w:header="0" w:top="1440" w:footer="720" w:bottom="776"/>
          <w:pgNumType w:fmt="decimal"/>
          <w:formProt w:val="false"/>
          <w:textDirection w:val="lrTb"/>
          <w:docGrid w:type="default" w:linePitch="360" w:charSpace="0"/>
        </w:sectPr>
      </w:pPr>
      <w:r>
        <w:br w:type="page"/>
      </w:r>
    </w:p>
    <w:p>
      <w:pPr>
        <w:pStyle w:val="Normal"/>
        <w:shd w:fill="FFFFFF" w:val="clear"/>
        <w:spacing w:lineRule="auto" w:line="360"/>
        <w:ind w:left="410" w:hanging="0"/>
        <w:rPr>
          <w:sz w:val="28"/>
          <w:szCs w:val="28"/>
        </w:rPr>
      </w:pPr>
      <w:r>
        <w:rPr>
          <w:sz w:val="28"/>
          <w:szCs w:val="28"/>
        </w:rPr>
      </w:r>
    </w:p>
    <w:sectPr>
      <w:footerReference w:type="default" r:id="rId3"/>
      <w:type w:val="nextPage"/>
      <w:pgSz w:w="12693" w:h="19325"/>
      <w:pgMar w:left="1483" w:right="5652" w:gutter="0" w:header="0" w:top="1440" w:footer="720" w:bottom="776"/>
      <w:pgNumType w:fmt="decimal"/>
      <w:cols w:num="2" w:equalWidth="false" w:sep="false">
        <w:col w:w="720" w:space="3016"/>
        <w:col w:w="18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38:00Z</dcterms:created>
  <dc:creator>Екатерина</dc:creator>
  <dc:description/>
  <cp:keywords/>
  <dc:language>en-US</dc:language>
  <cp:lastModifiedBy>Екатерина</cp:lastModifiedBy>
  <dcterms:modified xsi:type="dcterms:W3CDTF">2008-11-02T10:40:00Z</dcterms:modified>
  <cp:revision>4</cp:revision>
  <dc:subject/>
  <dc:title/>
</cp:coreProperties>
</file>