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Брагинская СОШ №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классное мероприятие «</w:t>
      </w:r>
      <w:r>
        <w:rPr>
          <w:b/>
          <w:i/>
          <w:sz w:val="28"/>
          <w:szCs w:val="28"/>
        </w:rPr>
        <w:t>Дружба – какое чудесное слово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ассный час в 4 классе) 27.02.2008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ь - Тычина Наталья Викторовна 12 разряд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. к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онимания у детей значения дружбы в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способности школьников, умение общаться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ценности, уважение детей друг к другу, к взрослым,  чувство коллективизма,  долга,  ответственности за свои пост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работать на практике теоретические знания в конкретных ситуац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родителей интереса к делам класса и взаимоотношениям в коллектив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ста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унков о дружбе,  плакаты (пословицы и поговорки о дружбе), шары, фонограмма песен по теме,  сочинения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песня «Ты, да я, да мы с тобой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 вы думаете, чему мы посвятим сегодняшний классный час? (Дружб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А какие звуки вы слышите, когда произносите слово дружба? (Звон колокольчиков. Журчание ручейка, на дне которого перекатываются каме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каково на ощупь слово дружба? (Оно круглое, теплое. Шевелится, ворочается в ладошке. Щекочет своими ворсинками. Я слышу, как у него радостно стучит сердечко, оно живо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положите это слово на язык. Что вы ощутили? Каково это слово на вкус? ( Сладкое, как карамелька. Как многослойное пирожное. Оно покрыто воздушным кремом. Оно такое вкусное, что его есть жалко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с какими животными ассоциируется слово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ласковым игривым котенком. Похоже на щенка с отвислыми ушами. Это мордашка маленького медвежон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А какими красками вы бы нарисовали это сло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плыми, яркими)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 заранее рисуют рисунки на данную тему. Учитель обращает внимание детей на то, что все рисунки получились ярки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А что такое дружб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жба – главное чудо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 открытий для всех настоящ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юбая беда – не 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ядом друзья настоящи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Дружба греет сердца. Она нужна и взрослым и детям в любой жизненной ситуации. А где же учат дружить и дорожить дружбо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пко-накрепко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дружбой дорожить</w:t>
      </w:r>
    </w:p>
    <w:p>
      <w:pPr>
        <w:pStyle w:val="Normal"/>
        <w:rPr/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с чего начинается дружб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лы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ребята, с улыбки. Об этом даже в песне поется, которую для нас написали композитор М. Пляцковский и поэт В. Шаинс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А какое чувство вы испытываете, когда встречаете своего друг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ад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А кого мы называем настоящим другом? (Настоящий друг всегда придет на помощь, никогда не бросит в бед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От каких плохих качеств нужно человеку нужно освободиться, чтобы стать настоящим другом? (От зависти (Почему?), эгоизма (Почему?), равнодушия (Почему?), робости (Почему?), хвастовства (Почему?)…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песня В. Высоцкого «О д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как вы понимаете значение пословицы «Друг познается в беде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А какие еще пословицы о дружбе вы зна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теперь соберите высказывания о дружбе, которые рассыпались и объясните их смысл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Друга, не жалеть, иметь, себя</w:t>
      </w:r>
      <w:r>
        <w:rPr>
          <w:sz w:val="28"/>
          <w:szCs w:val="28"/>
        </w:rPr>
        <w:t>. (Друга иметь – себя не жалеть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Друга, а, найдешь, ищи, береги</w:t>
      </w:r>
      <w:r>
        <w:rPr>
          <w:sz w:val="28"/>
          <w:szCs w:val="28"/>
        </w:rPr>
        <w:t>. (Друга ищи, а найдешь – береги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Новых, наживай, не теряй, друзей, а старых</w:t>
      </w:r>
      <w:r>
        <w:rPr>
          <w:sz w:val="28"/>
          <w:szCs w:val="28"/>
        </w:rPr>
        <w:t>. (Новых друзей наживай, а старых – не теряй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ба, рознь, а иную, брось, дружбе, хоть.</w:t>
      </w:r>
      <w:r>
        <w:rPr>
          <w:sz w:val="28"/>
          <w:szCs w:val="28"/>
        </w:rPr>
        <w:t xml:space="preserve"> (Дружба дружбе рознь, а иную хоть брось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Ребята, а как вы думаете, у человека должно быть много друзей? 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 рублей не хотел – не у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 друзей все равно не и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ь чего захотел – сто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друзей – это целы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, как Библия мудрых моли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умов, сто высотн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морей, сто дремучих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 вселенных заманчивый 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шь слово одно – и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ся на сто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друзья, вы мудры, как Сок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удрее Сократа в сток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я ведь сам не хо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еня сто рук по п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 сочувствий искать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итрин, у ночных витра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ят с ружьями сто сторож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ит выше горных кря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чество в сто эт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Ю. Левитанск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то вы цените больше всего в дружб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жбой до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порить и дружит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вспыхнет с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юбого спо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А </w:t>
      </w:r>
      <w:r>
        <w:rPr>
          <w:sz w:val="28"/>
          <w:szCs w:val="28"/>
        </w:rPr>
        <w:t>сейчас послушайте стихотворение и скажите, можно ли таких друзей назвать настоящи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 меня товарищ Фед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очень жаден и упр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ли с ним делить медвед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делили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никто на свете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их мишек сшить не см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Феди мишка безголо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еня – без задних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С. Марша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стоящие друзья должны делить все пополам или нет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«Все мы делим пополам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А о каких друзьях говорят, что их не разлить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так об этом говорят поэ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мы не очень схо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ка толстый, я ху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хожи мы, а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е разольешь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дружбою, одна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нас случилась дра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ход пошли портф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в воздух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скромничать не буд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а вышла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мотрим – что за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 ручьем бежит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вкина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ла нас из вед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с вода ручьями ль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 еще см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действительно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водой разли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Б. Заходе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бывает, что друзья ошибаются. Надо ли им прощать ошибки? (Да, надо. Только настоящие друзья могут помочь исправить ошибки, научат дружбе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смотрим сценку «Урок дружб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Жили-были два воробья: Чик и Чирик. Но однажды Чику пришла посылка от бабушки: целый ящик пшена, но Чик об этом не сказал ни слова своему прияте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ик. </w:t>
      </w:r>
      <w:r>
        <w:rPr>
          <w:sz w:val="28"/>
          <w:szCs w:val="28"/>
        </w:rPr>
        <w:t>Если я пшено раздавать буду, то себе ничего не остан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клевал он все зернышки, стал выбрасывать ящик, а из него на землю высыпалось несколько зернышек. Нашел эти зернышки Чирик, собрал в пакетик и полетел к своему приятелю Чи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ирик. </w:t>
      </w:r>
      <w:r>
        <w:rPr>
          <w:sz w:val="28"/>
          <w:szCs w:val="28"/>
        </w:rPr>
        <w:t>Здравствуй, Чик! Я сегодня нашел 10 зернышек зерна. Давай их поровну разделим и склюем.</w:t>
      </w:r>
    </w:p>
    <w:p>
      <w:pPr>
        <w:pStyle w:val="Normal"/>
        <w:rPr/>
      </w:pPr>
      <w:r>
        <w:rPr>
          <w:b/>
          <w:sz w:val="28"/>
          <w:szCs w:val="28"/>
        </w:rPr>
        <w:t>Чик (отмахивается).</w:t>
      </w:r>
      <w:r>
        <w:rPr>
          <w:sz w:val="28"/>
          <w:szCs w:val="28"/>
        </w:rPr>
        <w:t xml:space="preserve"> Не надо! Зачем! Ты их нашел – ты и еш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ирик. </w:t>
      </w:r>
      <w:r>
        <w:rPr>
          <w:sz w:val="28"/>
          <w:szCs w:val="28"/>
        </w:rPr>
        <w:t>Но мы же с тобой друзья! А друзья должны все делить пополам. Разве не так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ику стало очень стыдно. Ведь он сам склевал ящик зерна и не поделился с другом, не дал ему ни одного зернышка. А сейчас отказаться от подарка приятеля – значит обидеть его. Он взял пять зерныш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ик. </w:t>
      </w:r>
      <w:r>
        <w:rPr>
          <w:sz w:val="28"/>
          <w:szCs w:val="28"/>
        </w:rPr>
        <w:t>Спасибо тебе, Чирик. И за зернышки и за урок … дружб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какие правила дружбы существуют? Давайте назовем 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до менять друз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о быть постоянным в дружб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гда быть откровенн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давать чужие секре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ояться просить прощ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груби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лить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ться прощать обиду своему друг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жаднича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о быть чутким, добрым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б это очень хорошо сказано в песне «Если добрый ты…».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Итак, ребята, какими качествами должен обладать друг? (Он должен быть скромным, принципиальным, доброжелательным, настойчивым, общительным, добрым, отзывчивым…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Если у вас есть друг, берегите дружбу с ним, цените ее. Друга легко потерять, гораздо труднее его найти. А если нашел, то береги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най, мой милый друг, вражде и дружбе цену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судом поспешным не греш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нев на друга может быть мгновенный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зливать покуда не спеш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ожет, друг твой сам поторопилс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тебя обидел невзначай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овинился друг – и повинился –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ы ему греха не помина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юди, я прошу вас, ради Бога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е стесняйтесь доброты сво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а земле друзей не так уж много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пасайтесь потерять друз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Р. Гамзатов)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авайте поступать так, как поется в песне «Давайте восклицать».Звучит песн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каким другом является каждый из вас? Расскажите. (Дети читают заранее написанные ими сочинения)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теперь давайте посмотрим сценку, как нужно выбирать себе друзей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Сценка «С кем будешь дружить рак?</w:t>
      </w:r>
      <w:r>
        <w:rPr>
          <w:sz w:val="28"/>
          <w:szCs w:val="28"/>
        </w:rPr>
        <w:t>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Таня сидит на стуле, листает книгу и что-то бормочет. Заходит Аленка).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Таня.</w:t>
      </w:r>
      <w:r>
        <w:rPr>
          <w:sz w:val="28"/>
          <w:szCs w:val="28"/>
        </w:rPr>
        <w:t xml:space="preserve"> Костя – скорпион… не подходит. Ваня – лев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оже не то. Сергей и Оля – близнецы – не годятся. Сашка…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Аленка</w:t>
      </w:r>
      <w:r>
        <w:rPr>
          <w:sz w:val="28"/>
          <w:szCs w:val="28"/>
        </w:rPr>
        <w:t xml:space="preserve"> (заглядывает в книгу). Что ты делаешь?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 xml:space="preserve">Таня. </w:t>
      </w:r>
      <w:r>
        <w:rPr>
          <w:sz w:val="28"/>
          <w:szCs w:val="28"/>
        </w:rPr>
        <w:t>Да вот гороскоп у старшей сестры нашла. Он предсказывает, кому с кем дружить. Вот я и решила посмотреть, с кем дружить мне.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Аленка.</w:t>
      </w:r>
      <w:r>
        <w:rPr>
          <w:sz w:val="28"/>
          <w:szCs w:val="28"/>
        </w:rPr>
        <w:t xml:space="preserve"> Вот здорово! Объясни мне, как ты это делаешь?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Таня.</w:t>
      </w:r>
      <w:r>
        <w:rPr>
          <w:sz w:val="28"/>
          <w:szCs w:val="28"/>
        </w:rPr>
        <w:t xml:space="preserve"> Смотри, это все просто. У каждого человека, в зависимости от даты рождения, есть свои знак зодиака. Я-рак. Костя – скорпион. Он мне в друзья не подходит. И Ваня, и Сергей, и Оля тоже.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Аленка.</w:t>
      </w:r>
      <w:r>
        <w:rPr>
          <w:sz w:val="28"/>
          <w:szCs w:val="28"/>
        </w:rPr>
        <w:t xml:space="preserve"> А я подхожу?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Таня.</w:t>
      </w:r>
      <w:r>
        <w:rPr>
          <w:sz w:val="28"/>
          <w:szCs w:val="28"/>
        </w:rPr>
        <w:t xml:space="preserve"> Сейчас посмотрим. Ты – рыба. К сожалению, тоже не подходишь.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Аленка.</w:t>
      </w:r>
      <w:r>
        <w:rPr>
          <w:sz w:val="28"/>
          <w:szCs w:val="28"/>
        </w:rPr>
        <w:t xml:space="preserve"> Но ведь мы с тобой дружим с детского сада!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Таня.</w:t>
      </w:r>
      <w:r>
        <w:rPr>
          <w:sz w:val="28"/>
          <w:szCs w:val="28"/>
        </w:rPr>
        <w:t xml:space="preserve"> Ну и что же? Я же не винова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Автор.</w:t>
      </w:r>
      <w:r>
        <w:rPr>
          <w:sz w:val="28"/>
          <w:szCs w:val="28"/>
        </w:rPr>
        <w:t xml:space="preserve"> Аленка, даже не простившись, убежала домой. А на следующий день попросила пересадить ее от Тани. Все очень удивились. Таня же попросила посадить к ней Гошу. Это гороскоп велел ей с Гошей дружить. Но Гоша отказался сесть к Тане. Несколько дней Таня сидела одна, одна шла домой. Потом не выдержала и подошла к Аленке.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Таня.</w:t>
      </w:r>
      <w:r>
        <w:rPr>
          <w:sz w:val="28"/>
          <w:szCs w:val="28"/>
        </w:rPr>
        <w:t xml:space="preserve"> Извини меня, Аленка. Давай опять дружить.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Аленка.</w:t>
      </w:r>
      <w:r>
        <w:rPr>
          <w:sz w:val="28"/>
          <w:szCs w:val="28"/>
        </w:rPr>
        <w:t xml:space="preserve"> А как же гороскоп?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Таня.</w:t>
      </w:r>
      <w:r>
        <w:rPr>
          <w:sz w:val="28"/>
          <w:szCs w:val="28"/>
        </w:rPr>
        <w:t xml:space="preserve"> Какие-то эти знаки зодиака неправильные. Я – рак, Гоша – стрелец, ему со мной дружить, а он не хочет …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Аленка.</w:t>
      </w:r>
      <w:r>
        <w:rPr>
          <w:sz w:val="28"/>
          <w:szCs w:val="28"/>
        </w:rPr>
        <w:t xml:space="preserve"> Да нет, знак у тебя правильный. Мы с тобой могли бы и так дружить… А ты… ты, как рак, пятишься назад.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Таня.</w:t>
      </w:r>
      <w:r>
        <w:rPr>
          <w:sz w:val="28"/>
          <w:szCs w:val="28"/>
        </w:rPr>
        <w:t xml:space="preserve"> Аленка, я все поняла. Значит, мы снова подруги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иделки, посиделки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х не надо забыват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дрые, народные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асивые, задорные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Нашу беседу о дружбе давайте закончим песней </w:t>
      </w:r>
      <w:r>
        <w:rPr>
          <w:b/>
          <w:i/>
          <w:sz w:val="28"/>
          <w:szCs w:val="28"/>
          <w:u w:val="single"/>
        </w:rPr>
        <w:t>«Союз Друзей»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1.3pt;width:287.2pt;height:41.2pt;mso-wrap-style:none;v-text-anchor:middle;mso-position-vertical:top" type="_x0000_t136">
            <v:path textpathok="t"/>
            <v:textpath on="t" fitshape="t" string="Правила дружбы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 надо менять друзей;</w:t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до быть постоянным в дружбе;</w:t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сегда быть откровенным;</w:t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е выдавать чужие секреты;</w:t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 бояться просить прощения;</w:t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 грубить;</w:t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 злиться;</w:t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аться прощать обиду своему другу;</w:t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 жадничать;</w:t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до быть чутким, добрым.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5581650" cy="376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78450" cy="4732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49:00Z</dcterms:created>
  <dc:creator>User</dc:creator>
  <dc:description/>
  <cp:keywords/>
  <dc:language>en-US</dc:language>
  <cp:lastModifiedBy>User</cp:lastModifiedBy>
  <cp:lastPrinted>2008-02-28T00:19:00Z</cp:lastPrinted>
  <dcterms:modified xsi:type="dcterms:W3CDTF">2009-03-05T08:10:00Z</dcterms:modified>
  <cp:revision>4</cp:revision>
  <dc:subject/>
  <dc:title>МОУ Брагинская СОШ №11</dc:title>
</cp:coreProperties>
</file>