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Эти забавные зверушк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спортивно-познавательный час для учащихся 1-4 классов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формирование знаний о животном мире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звитие спортивных навыков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оспитание чувства коллективизма, умение работать в команд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ление на команд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зготовление эмблемы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готовление масок животны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бор и разучивание приветствия коман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инаем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спортивно-познавательную игру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ти забавные зверушки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Я приглашаю сюда капит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 – это смелый, могучий медведь. Мудрый и гордый олень. Быстры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вкий зая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приветств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Медвед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щные повадки возьмем мы с с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юю дорогу пройдем мы гур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добьемся – победу возьмем!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лени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леньи знаем тро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зад не повер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агов вас не с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пытами побьем!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йцы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праведливых ждем ре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а взглядов, мыслей, м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глядитесь зорче в лица н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х милей, умней и краш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Конкурс  «Три медвед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ки команд по три человека становятся в обруч и бегут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Конкурс «Попади в гнезд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 участник игры по команде начинает передавать мячи (5 мячей) следующим участникам над головой. Капитан, получивший мяч, кидает в (гнездо) колеса. Сколько попаданий, столько баллов получает команда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Конкурс «Кенгур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, зажав мяч в коленях,  бег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 – 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игра одна под названием «Он - 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играет тот, кто игру мою пой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слон, она – слон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- лось, она – лос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– кот, 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онечно это кош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ошиблись вы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сыграем еще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грать хочу ч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– морж, она морж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– заяц, она – зайч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– бык, 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знакомо это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! Да! Да!  Она – кор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е, самы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4 вопроса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крупная ныне живущих птиц (страу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древняя рыба (аку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большая змея (анакон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большое животное на Земле (синий к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большая обезьяна (горил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быстрый зверь на Земле (гепард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маленькая птичка на Земле (Колиб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лучший прыгун (кенгу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высокий зверь на Земле  (жира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крупная дикая кошка (тиг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большое животное суши (слон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большая из хищных птиц  (гри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Конкурс «Золотая рыбка».  </w:t>
      </w:r>
    </w:p>
    <w:p>
      <w:pPr>
        <w:pStyle w:val="Normal"/>
        <w:rPr/>
      </w:pPr>
      <w:r>
        <w:rPr>
          <w:sz w:val="28"/>
          <w:szCs w:val="28"/>
        </w:rPr>
        <w:t xml:space="preserve">Называются – «мотал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и бечевки – рыб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мотай бечевку шиб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первый намо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и рыбку полу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ку не прост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ку золо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дному участнику от команды наматывают веревочку, на конце которой рыбк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Конкурс «Воробь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ульях для каждой команды лежат кириешки. Игроки по очереди подбегают и съедают по одному сухарик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Конкурс «Зайцы и зме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команды бегут, перепрыгивая через скамейку двумя ногами. На обратном пути по этой скамейке нужно проползти на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то как поет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убь – ворку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ухарь - току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са – л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ведь – рев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ка – кряк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лин – ух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за – бле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усь – гогоч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ь – рж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нья – хрюк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Догадайся»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названиям видов животных догадайтесь, что это за животное. (команде по три ви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лубая, тигровая, молот, меч, белая, колючая. (А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ыкновенный, даурский, темноиглый, ушастый. (Е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рый, белый, черный, барибал, гризли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ллигатор, гавиал, кайман. (Крокодил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еленая, озерная, бык, летающая, древесница. (Лягушка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реговая, деревенская, городская. (Ласточка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дийский, африканский. (Слон, буйвол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лая, полярная, болотная, кроличья, рыбная, ушастая. (Сова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пная, обыкновенная, носатая, гюрза, кавказская, армянская. (Гадю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Конкурс «Каракат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делятся на пары. Один берет другого за ноги, на руках передвигается по залу. Обратно меняются мест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Конкурс «Кот в меш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 в мешках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. Конкурс «На охоту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оки по очереди надевают, куртку, шляпу, сапоги, берут в руки ружье и бегут. Затем передают одежду следующем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родные приметы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ждой команде зачитывается начало приметы, участники должны досказа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и в пыли купаются – к дождю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ий гусь рано улетает – к ранне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а под крыло клюв прячет – к холод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журавли осенью летят высоко – осень будет продолжительной и тепл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идел грача – весну встреча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и дружно расчирикались – к оттепел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Школа огородных пугал».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имите правую руку вверх, потрясите ки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имите левую руку вверх, потрясите ки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качайте руками, пошумите ш-ш-ш-ш-ш-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едите руки в стороны, пожужжите как самолеты ж-ж-ж-ж-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ашите руками, как птицы, покричите кыш-кыш-кы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дравляю, вы окончили школу огородных пуга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 Конкурс «Салю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ют капитаны. В шары насыпается конфетти. Надо надуть шар, чтобы он лопнул и получился «Салют». У кого «Салют» больше и красивее, тот побе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5:00Z</dcterms:created>
  <dc:creator>User</dc:creator>
  <dc:description/>
  <cp:keywords/>
  <dc:language>en-US</dc:language>
  <cp:lastModifiedBy>User</cp:lastModifiedBy>
  <dcterms:modified xsi:type="dcterms:W3CDTF">2010-11-26T00:59:00Z</dcterms:modified>
  <cp:revision>15</cp:revision>
  <dc:subject/>
  <dc:title/>
</cp:coreProperties>
</file>