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ОУ Брагинская СОШ №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Ур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равов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sz w:val="96"/>
          <w:szCs w:val="96"/>
        </w:rPr>
        <w:t>зн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оставила классны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>руководитель: Вохмина Е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0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правовых знаний подрост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варительная подготовка</w:t>
      </w:r>
      <w:r>
        <w:rPr>
          <w:rFonts w:cs="Times New Roman" w:ascii="Times New Roman" w:hAnsi="Times New Roman"/>
          <w:sz w:val="28"/>
          <w:szCs w:val="28"/>
        </w:rPr>
        <w:t>: необходимо заранее подобрать ребят, которые будут помогать вам в проведении этого классного ча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Ход  </w:t>
      </w:r>
      <w:r>
        <w:rPr>
          <w:rFonts w:cs="Times New Roman" w:ascii="Times New Roman" w:hAnsi="Times New Roman"/>
          <w:b/>
          <w:bCs/>
          <w:spacing w:val="42"/>
          <w:sz w:val="32"/>
          <w:szCs w:val="32"/>
        </w:rPr>
        <w:t>классног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ча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25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наете ли вы, ребята, что ваше благополучие и права </w:t>
      </w:r>
      <w:r>
        <w:rPr>
          <w:rFonts w:cs="Times New Roman" w:ascii="Times New Roman" w:hAnsi="Times New Roman"/>
          <w:sz w:val="28"/>
          <w:szCs w:val="28"/>
        </w:rPr>
        <w:t>всегда вызывали пристальный интерес международного сообщест</w:t>
        <w:softHyphen/>
        <w:t>ва? Еще в 1924 году Лига Наций (предшественница ООН) приняла Женевскую декларацию прав ребенка. В то время права детей рас</w:t>
        <w:softHyphen/>
        <w:t xml:space="preserve">сматривались в основном в контексте мер, которые необходим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ыло принять в отношении рабства, детского труда, торговли детьми </w:t>
      </w:r>
      <w:r>
        <w:rPr>
          <w:rFonts w:cs="Times New Roman" w:ascii="Times New Roman" w:hAnsi="Times New Roman"/>
          <w:sz w:val="28"/>
          <w:szCs w:val="28"/>
        </w:rPr>
        <w:t>и проституции несовершеннолетни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 ч е н и к</w:t>
      </w:r>
      <w:r>
        <w:rPr>
          <w:rFonts w:cs="Times New Roman" w:ascii="Times New Roman" w:hAnsi="Times New Roman"/>
          <w:sz w:val="28"/>
          <w:szCs w:val="28"/>
        </w:rPr>
        <w:t>. Во Всеобщей декларации прав человека отмечает</w:t>
        <w:softHyphen/>
        <w:t>ся, что «ребенок, ввиду его физической и умственной незрелости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110855</wp:posOffset>
                </wp:positionH>
                <wp:positionV relativeFrom="paragraph">
                  <wp:posOffset>4782185</wp:posOffset>
                </wp:positionV>
                <wp:extent cx="0" cy="28956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65pt,376.55pt" to="638.65pt,39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119745</wp:posOffset>
                </wp:positionH>
                <wp:positionV relativeFrom="paragraph">
                  <wp:posOffset>697865</wp:posOffset>
                </wp:positionV>
                <wp:extent cx="0" cy="5977255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70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35pt,54.95pt" to="639.35pt,525.5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уждается в специальной охране и заботе, включая и надлежащую правовую защиту как до, так и после рождения», и в силу этого вы, ребята, должны быть объектом особой защиты и помощ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30"/>
          <w:sz w:val="28"/>
          <w:szCs w:val="28"/>
        </w:rPr>
        <w:t>Ученица.</w:t>
      </w:r>
      <w:r>
        <w:rPr>
          <w:rFonts w:cs="Times New Roman" w:ascii="Times New Roman" w:hAnsi="Times New Roman"/>
          <w:sz w:val="28"/>
          <w:szCs w:val="28"/>
        </w:rPr>
        <w:t xml:space="preserve"> В1959 году ООН принимает Декларацию прав ре</w:t>
        <w:softHyphen/>
        <w:t>бенка, в которой были провозглашены социальные и правовые принципы, касающиеся защиты и благополучия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28"/>
          <w:sz w:val="28"/>
          <w:szCs w:val="28"/>
        </w:rPr>
        <w:t>Учитель</w:t>
      </w:r>
      <w:r>
        <w:rPr>
          <w:rFonts w:cs="Times New Roman" w:ascii="Times New Roman" w:hAnsi="Times New Roman"/>
          <w:spacing w:val="2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днако время и положение детей - будущего всего человечества - потребовало от мирового сообщества принятия но</w:t>
        <w:softHyphen/>
        <w:t>вого документа, в котором не просто декларировались права детей, но на основе юридических норм фиксировались меры защиты этих прав. В период с 1979 по 1989 год Комиссия ООН по правам чело</w:t>
        <w:softHyphen/>
        <w:t>века, в которой участвовали специалисты из многих стран мира, подготовила текст Конвенции о правах ребен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 ч е н и к</w:t>
      </w:r>
      <w:r>
        <w:rPr>
          <w:rFonts w:cs="Times New Roman" w:ascii="Times New Roman" w:hAnsi="Times New Roman"/>
          <w:sz w:val="28"/>
          <w:szCs w:val="28"/>
        </w:rPr>
        <w:t xml:space="preserve">. По сравнению с Декларацией (1959 г.), где было 10 коротких, носящих декларативный характер положений (принци пов), Конвенция имеет 54 статьи, учитывающие практически все м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нты, связанные с жизнью и положением ребенка в обществе. Он.1 </w:t>
      </w:r>
      <w:r>
        <w:rPr>
          <w:rFonts w:cs="Times New Roman" w:ascii="Times New Roman" w:hAnsi="Times New Roman"/>
          <w:sz w:val="28"/>
          <w:szCs w:val="28"/>
        </w:rPr>
        <w:t>не только конкретизирует, но и развивает положения Декларации, возлагая на принявшие ее государства правовую ответственность за действия в отношении детей. Страны, ратифицировавшие Кон венцию или присоединившиеся к ней, должны пересмотреть СВМ национальное законодательство для обеспечения его соответствия положениям Конвенции ОО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30"/>
          <w:sz w:val="28"/>
          <w:szCs w:val="28"/>
        </w:rPr>
        <w:t>Ученица.</w:t>
      </w:r>
      <w:r>
        <w:rPr>
          <w:rFonts w:cs="Times New Roman" w:ascii="Times New Roman" w:hAnsi="Times New Roman"/>
          <w:sz w:val="28"/>
          <w:szCs w:val="28"/>
        </w:rPr>
        <w:t xml:space="preserve"> Конвенция - документ особого социально-нравст венного значения, ибо она утверждает признание ребенка частью человечества, недопустимость его дискриминации. Она провоз</w:t>
        <w:softHyphen/>
        <w:t>глашает приоритет интересов детей перед потребностями госу</w:t>
        <w:softHyphen/>
        <w:t xml:space="preserve">дарства, общества, религии, семьи. В ней специально выделяе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обходимость особой заботы государства и общества о социально-депривилегированных группах детей: сиротах, инвалидах, беженцах, </w:t>
      </w:r>
      <w:r>
        <w:rPr>
          <w:rFonts w:cs="Times New Roman" w:ascii="Times New Roman" w:hAnsi="Times New Roman"/>
          <w:sz w:val="28"/>
          <w:szCs w:val="28"/>
        </w:rPr>
        <w:t>правонарушителях. Это правовой документ высокого международ</w:t>
        <w:softHyphen/>
        <w:t>ного стандарта. В нем ребенок провозглашен полноценной и пол</w:t>
        <w:softHyphen/>
        <w:t>ноправной личностью, самостоятельным субъектом права. Такого отношения к ребенку не было нигде и никог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28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А теперь, ребята, давайте познакомимся с содержа нием Декларации прав ребенка. Вы ознакомитесь с упрощенной лингвистической версией Декларации. Она разработана в целях обеспечения знания учениками своих прав и изложена доступным язык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30"/>
          <w:sz w:val="28"/>
          <w:szCs w:val="28"/>
        </w:rPr>
        <w:t>Ученик</w:t>
      </w:r>
      <w:r>
        <w:rPr>
          <w:rFonts w:cs="Times New Roman" w:ascii="Times New Roman" w:hAnsi="Times New Roman"/>
          <w:spacing w:val="3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екларация прав ребен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31"/>
          <w:sz w:val="28"/>
          <w:szCs w:val="28"/>
        </w:rPr>
        <w:t>Ученица.</w:t>
      </w:r>
      <w:r>
        <w:rPr>
          <w:rFonts w:cs="Times New Roman" w:ascii="Times New Roman" w:hAnsi="Times New Roman"/>
          <w:sz w:val="28"/>
          <w:szCs w:val="28"/>
        </w:rPr>
        <w:t xml:space="preserve"> Принцип 1. Все дети имеют право на все то, о чем говорится ниже, независимо от их расы, цвета кожи, пола, язы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и, политических и других убеждений, а также независимо от места рождения и положения своих роди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31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ринцип 2. Ты имеешь право воспитываться и раз</w:t>
        <w:softHyphen/>
        <w:t>виваться физически и духовно, в здоровых и нормальных условиях и в условиях свободы и достоин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32"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Принцип 3. Ты имеешь право на имя и принадлеж</w:t>
        <w:softHyphen/>
        <w:t>ность к стра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29"/>
          <w:sz w:val="28"/>
          <w:szCs w:val="28"/>
        </w:rPr>
        <w:t>Ученица</w:t>
      </w:r>
      <w:r>
        <w:rPr>
          <w:rFonts w:cs="Times New Roman" w:ascii="Times New Roman" w:hAnsi="Times New Roman"/>
          <w:spacing w:val="2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нцип 4. Ты имеешь право на особую о себе за</w:t>
        <w:softHyphen/>
        <w:t>боту и защиту, а также на хорошее питание, жилище и медицинское обслужи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pacing w:val="31"/>
          <w:sz w:val="28"/>
          <w:szCs w:val="28"/>
        </w:rPr>
        <w:t>Учитель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нцип 5. Ты имеешь право на особую заботу, если </w:t>
      </w:r>
      <w:r>
        <w:rPr>
          <w:rFonts w:cs="Times New Roman" w:ascii="Times New Roman" w:hAnsi="Times New Roman"/>
          <w:sz w:val="28"/>
          <w:szCs w:val="28"/>
        </w:rPr>
        <w:t>ты несколько отстаешь в своем развит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У ч е н и 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Принцип 6. Ты имеешь право на любовь и понимание, </w:t>
      </w:r>
      <w:r>
        <w:rPr>
          <w:rFonts w:cs="Times New Roman" w:ascii="Times New Roman" w:hAnsi="Times New Roman"/>
          <w:sz w:val="28"/>
          <w:szCs w:val="28"/>
        </w:rPr>
        <w:t xml:space="preserve">предпочтительно со стороны своих родителей и семьи, а также со стороны правительства, если родственники не могут тебе помочь. </w:t>
      </w:r>
      <w:r>
        <w:rPr>
          <w:rFonts w:cs="Times New Roman" w:ascii="Times New Roman" w:hAnsi="Times New Roman"/>
          <w:spacing w:val="31"/>
          <w:sz w:val="28"/>
          <w:szCs w:val="28"/>
        </w:rPr>
        <w:t>Ученица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29"/>
          <w:sz w:val="28"/>
          <w:szCs w:val="28"/>
        </w:rPr>
        <w:t>Ученица</w:t>
      </w:r>
      <w:r>
        <w:rPr>
          <w:rFonts w:cs="Times New Roman" w:ascii="Times New Roman" w:hAnsi="Times New Roman"/>
          <w:sz w:val="28"/>
          <w:szCs w:val="28"/>
        </w:rPr>
        <w:t>: Принцип 7. Ты имеешь право бесплатно посещать школу, играть и обладать равной возможностью для собственного развития и учебы так же, как быть ответственным перед обществом и быть полезным ем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У ч и т е л ь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нцип 8. Ты обладаешь правом всегда быть среди </w:t>
      </w:r>
      <w:r>
        <w:rPr>
          <w:rFonts w:cs="Times New Roman" w:ascii="Times New Roman" w:hAnsi="Times New Roman"/>
          <w:sz w:val="28"/>
          <w:szCs w:val="28"/>
        </w:rPr>
        <w:t>первых, ожидающих помощ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29"/>
          <w:sz w:val="28"/>
          <w:szCs w:val="28"/>
        </w:rPr>
        <w:t>Ученик</w:t>
      </w:r>
      <w:r>
        <w:rPr>
          <w:rFonts w:cs="Times New Roman" w:ascii="Times New Roman" w:hAnsi="Times New Roman"/>
          <w:spacing w:val="2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нцип 9. Ты имеешь право быть защищенным про</w:t>
        <w:softHyphen/>
        <w:t>тив актов жестокости или эксплуатации, в том числе ты не будешь обязан делать работу, которая затрудняет твое развитие как физи</w:t>
        <w:softHyphen/>
        <w:t>чески, так и умствен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33"/>
          <w:sz w:val="28"/>
          <w:szCs w:val="28"/>
        </w:rPr>
        <w:t>Ученица.</w:t>
      </w:r>
      <w:r>
        <w:rPr>
          <w:rFonts w:cs="Times New Roman" w:ascii="Times New Roman" w:hAnsi="Times New Roman"/>
          <w:sz w:val="28"/>
          <w:szCs w:val="28"/>
        </w:rPr>
        <w:t xml:space="preserve"> Принцип 10. Ты должен обучаться умению жить в мире, взаимопонимании, терпимости и дружбе среди люд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32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 римской мифологии существовали божества, оберегавшие ребенка в различных жизненных ситуациях, покро</w:t>
        <w:softHyphen/>
        <w:t xml:space="preserve">вительствовавших его развитию, обучению, безопасности. Кунин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сипага, Румина, Статан, Фабулин, Эдуса, Куба - далеко не полный </w:t>
      </w:r>
      <w:r>
        <w:rPr>
          <w:rFonts w:cs="Times New Roman" w:ascii="Times New Roman" w:hAnsi="Times New Roman"/>
          <w:sz w:val="28"/>
          <w:szCs w:val="28"/>
        </w:rPr>
        <w:t>их перечень. А какие лица и организации (государственные, обще</w:t>
        <w:softHyphen/>
        <w:t>ственные, частные) в нашей стране ответственны за жизнь, здоро</w:t>
        <w:softHyphen/>
        <w:t>вье, развитие, безопасность детей? Назовите их и перечислите 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роисходит обсуждение, ответь: уче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29"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Конвенция о правах ребенка - документ высочайше</w:t>
        <w:softHyphen/>
        <w:t>го педагогического значения. Она призывает и взрослых и детей строить свои взаимоотношения на нравственно-правовых нор</w:t>
        <w:softHyphen/>
        <w:t>мах, в основе которых лежит подлинный гуманизм и демократизм, уважение и бережное отношение к личности ребенка, его мнению и взгляд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29"/>
          <w:sz w:val="28"/>
          <w:szCs w:val="28"/>
        </w:rPr>
        <w:t>Ученица</w:t>
      </w:r>
      <w:r>
        <w:rPr>
          <w:rFonts w:cs="Times New Roman" w:ascii="Times New Roman" w:hAnsi="Times New Roman"/>
          <w:spacing w:val="2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нвенция о правах ребенка (извлечение) 1989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26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атья 1. Для целей настоящей Конвенции ребенком </w:t>
      </w:r>
      <w:r>
        <w:rPr>
          <w:rFonts w:cs="Times New Roman" w:ascii="Times New Roman" w:hAnsi="Times New Roman"/>
          <w:sz w:val="28"/>
          <w:szCs w:val="28"/>
        </w:rPr>
        <w:t>является каждое человеческое существо до достижения 18-летне го возраста, если по закону, применимому к данному ребенку, он не достигает совершеннолетия ране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28"/>
          <w:sz w:val="28"/>
          <w:szCs w:val="28"/>
        </w:rPr>
        <w:t>Ученик</w:t>
      </w:r>
      <w:r>
        <w:rPr>
          <w:rFonts w:cs="Times New Roman" w:ascii="Times New Roman" w:hAnsi="Times New Roman"/>
          <w:spacing w:val="2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атья 2. Государства-участники уважают и обеспе чивают все права, предусмотренные настоящей Конвенцией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каждым ребенком, находящимся в пределах их юрисдикции, без какой-либо дискриминации, независимо от расы, цвета кожи, пола, языка, религии, политических и иных убеждений, национального, этнического или социального происхождения, имущественного по ложения, состояния здоровья и рождения ребенка, его родителей или законных опекунов или каких-либо иных обстоятель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29"/>
          <w:sz w:val="28"/>
          <w:szCs w:val="28"/>
        </w:rPr>
        <w:t>Учениц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атья 3. Во всех действиях в отношении детей, не </w:t>
      </w:r>
      <w:r>
        <w:rPr>
          <w:rFonts w:cs="Times New Roman" w:ascii="Times New Roman" w:hAnsi="Times New Roman"/>
          <w:sz w:val="28"/>
          <w:szCs w:val="28"/>
        </w:rPr>
        <w:t>зависимо от того, предпринимаются они государственными или частными учреждениями, занимающимися вопросами социального обеспечения, судами, административными или законодательными органами, первоочередное внимание уделяется наилучшему обес печению интересов ребенка. Государства-участники обязуются обо печить ребенку такую защиту и заботу, которые необходимы дли его благополучия, принимая во внимание права и обязанности его родителей, опекунов или других лиц, несущих за него ответствен ность по закону, и с этой целью принимают все соответствующие законодательные и административные ме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27"/>
          <w:sz w:val="28"/>
          <w:szCs w:val="28"/>
        </w:rPr>
        <w:t>Учитель</w:t>
      </w:r>
      <w:r>
        <w:rPr>
          <w:rFonts w:cs="Times New Roman" w:ascii="Times New Roman" w:hAnsi="Times New Roman"/>
          <w:spacing w:val="2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атья 6. Государства-участники признают, что каж дый ребенок имеет неотъемлемое право на жизн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25"/>
          <w:sz w:val="28"/>
          <w:szCs w:val="28"/>
        </w:rPr>
        <w:t>Ученик</w:t>
      </w:r>
      <w:r>
        <w:rPr>
          <w:rFonts w:cs="Times New Roman" w:ascii="Times New Roman" w:hAnsi="Times New Roman"/>
          <w:spacing w:val="2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атья 7. Ребенок регистрируется сразу же после рож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ния и с момента рождения имеет право на имя и на приобретение </w:t>
      </w:r>
      <w:r>
        <w:rPr>
          <w:rFonts w:cs="Times New Roman" w:ascii="Times New Roman" w:hAnsi="Times New Roman"/>
          <w:sz w:val="28"/>
          <w:szCs w:val="28"/>
        </w:rPr>
        <w:t>гражданства, а также, насколько это возможно, право знать своих родителей и право на их забо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31"/>
          <w:sz w:val="28"/>
          <w:szCs w:val="28"/>
        </w:rPr>
        <w:t>Ученица</w:t>
      </w:r>
      <w:r>
        <w:rPr>
          <w:rFonts w:cs="Times New Roman" w:ascii="Times New Roman" w:hAnsi="Times New Roman"/>
          <w:spacing w:val="3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нимательно послушайте рассказ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30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рики двухдневного малыша привлекли внимание уборщика на Курском вокзале города Москвы. Малыш - девочка, одетая в теплые вещи, лежала в картонной коробке на улице перед входом на вокзал. В коробке была оставлена записка следующего содержания: «Пожалуйста, позаботьтесь обо мне!». Милиция обра</w:t>
        <w:softHyphen/>
        <w:t xml:space="preserve">тилась по радио с предложением к матери девочки прийти в пунк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илиции и заявить о себе и своих правах на малышку. Была вызвана </w:t>
      </w:r>
      <w:r>
        <w:rPr>
          <w:rFonts w:cs="Times New Roman" w:ascii="Times New Roman" w:hAnsi="Times New Roman"/>
          <w:sz w:val="28"/>
          <w:szCs w:val="28"/>
        </w:rPr>
        <w:t>бригада врачей «Скорой помощи»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бсуждение рассказа по вопросам: 1. Подумайте, как может сложиться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удьба этой малышки? 2. Какие права девочки должны быть неукоснительно </w:t>
      </w:r>
      <w:r>
        <w:rPr>
          <w:rFonts w:cs="Times New Roman" w:ascii="Times New Roman" w:hAnsi="Times New Roman"/>
          <w:spacing w:val="-12"/>
          <w:sz w:val="28"/>
          <w:szCs w:val="28"/>
        </w:rPr>
        <w:t>соблюдены? 3. Правильно ли поступили работники милиции, сделав объявле</w:t>
        <w:softHyphen/>
      </w:r>
      <w:r>
        <w:rPr>
          <w:rFonts w:cs="Times New Roman" w:ascii="Times New Roman" w:hAnsi="Times New Roman"/>
          <w:sz w:val="28"/>
          <w:szCs w:val="28"/>
        </w:rPr>
        <w:t>ние по радио и вызвав врачей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31"/>
          <w:sz w:val="28"/>
          <w:szCs w:val="28"/>
        </w:rPr>
        <w:t>Ученик</w:t>
      </w:r>
      <w:r>
        <w:rPr>
          <w:rFonts w:cs="Times New Roman" w:ascii="Times New Roman" w:hAnsi="Times New Roman"/>
          <w:spacing w:val="3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атья 8. Государства-участники обязуются уважать право ребенка на сохранение своей индивидуальности, включая гражданство, имя и семейные связи, как предусматривается зако</w:t>
        <w:softHyphen/>
        <w:t>ном, не допуская противозаконного вмешатель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29"/>
          <w:sz w:val="28"/>
          <w:szCs w:val="28"/>
        </w:rPr>
        <w:t>Учениц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атья 9. Государства-участники обеспечивают, что</w:t>
        <w:softHyphen/>
      </w:r>
      <w:r>
        <w:rPr>
          <w:rFonts w:cs="Times New Roman" w:ascii="Times New Roman" w:hAnsi="Times New Roman"/>
          <w:sz w:val="28"/>
          <w:szCs w:val="28"/>
        </w:rPr>
        <w:t>бы ребенок не разлучался со своими родителями вопреки их жел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ю, за исключением случаев, когда компетентные органы, согласно </w:t>
      </w:r>
      <w:r>
        <w:rPr>
          <w:rFonts w:cs="Times New Roman" w:ascii="Times New Roman" w:hAnsi="Times New Roman"/>
          <w:sz w:val="28"/>
          <w:szCs w:val="28"/>
        </w:rPr>
        <w:t>судебному решению, определяют в соответствии с применимым законом и процедурами, что такое разлучение необходимо в наи</w:t>
        <w:softHyphen/>
        <w:t>лучших интересах ребен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30"/>
          <w:sz w:val="28"/>
          <w:szCs w:val="28"/>
        </w:rPr>
        <w:t>Учитель</w:t>
      </w:r>
      <w:r>
        <w:rPr>
          <w:rFonts w:cs="Times New Roman" w:ascii="Times New Roman" w:hAnsi="Times New Roman"/>
          <w:spacing w:val="3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ятилетняя Аня и трехлетний Саша не знали ласки матери и отца. Отец бросил семью, а мать пьянствовала и не обра</w:t>
        <w:softHyphen/>
        <w:t xml:space="preserve">щала внимания на малышей. Дети были постоянно голодны, часто </w:t>
      </w:r>
      <w:r>
        <w:rPr>
          <w:rFonts w:cs="Times New Roman" w:ascii="Times New Roman" w:hAnsi="Times New Roman"/>
          <w:spacing w:val="-2"/>
          <w:sz w:val="28"/>
          <w:szCs w:val="28"/>
        </w:rPr>
        <w:t>ночевали в подвале. Решением суда мать и отец были лишены роди</w:t>
        <w:softHyphen/>
      </w:r>
      <w:r>
        <w:rPr>
          <w:rFonts w:cs="Times New Roman" w:ascii="Times New Roman" w:hAnsi="Times New Roman"/>
          <w:sz w:val="28"/>
          <w:szCs w:val="28"/>
        </w:rPr>
        <w:t>тельских прав на детей. Аня и Саша попали в детский 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бсуждение по вопросам.</w:t>
      </w:r>
    </w:p>
    <w:p>
      <w:pPr>
        <w:pStyle w:val="Normal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ет сложиться их дальнейшая судьба?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ли поступили компетентные органы, лишив роди</w:t>
        <w:softHyphen/>
        <w:t>телей прав на детей?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ьих интересах это было сделано?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ли здесь нарушения прав детей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31"/>
          <w:sz w:val="28"/>
          <w:szCs w:val="28"/>
        </w:rPr>
        <w:t>Ученик</w:t>
      </w:r>
      <w:r>
        <w:rPr>
          <w:rFonts w:cs="Times New Roman" w:ascii="Times New Roman" w:hAnsi="Times New Roman"/>
          <w:spacing w:val="3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атья 10. В соответствии с обязательством государ</w:t>
        <w:softHyphen/>
        <w:t>ств-участников заявления ребенка или его родителей на въезд в государство-участник или выезд из него с целью воссоединения семьи должны рассматриваться государствами-участниками пози</w:t>
        <w:softHyphen/>
        <w:t>тивным, гуманным и оперативным образом. Государства-участники далее обеспечивают, чтобы предоставление такой просьбы не при</w:t>
        <w:softHyphen/>
        <w:t>водило к неблагоприятным последствиям для заявителей и членов их семь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34"/>
          <w:sz w:val="28"/>
          <w:szCs w:val="28"/>
        </w:rPr>
        <w:t>Ученица.</w:t>
      </w:r>
      <w:r>
        <w:rPr>
          <w:rFonts w:cs="Times New Roman" w:ascii="Times New Roman" w:hAnsi="Times New Roman"/>
          <w:sz w:val="28"/>
          <w:szCs w:val="28"/>
        </w:rPr>
        <w:t xml:space="preserve"> Статья 11. Государства-участники принимают меры для борьбы с незаконным перемещением и невозвращением детей из-за границ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36"/>
          <w:sz w:val="28"/>
          <w:szCs w:val="28"/>
        </w:rPr>
        <w:t>Учитель</w:t>
      </w:r>
      <w:r>
        <w:rPr>
          <w:rFonts w:cs="Times New Roman" w:ascii="Times New Roman" w:hAnsi="Times New Roman"/>
          <w:spacing w:val="36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атья 12. Государства-участники обеспечивают ребенку, способному сформулировать свои собственные взгляды, право свободно выражать эти взгляды по всем вопросам, затра</w:t>
        <w:softHyphen/>
        <w:t>гивающим ребенка, причем взглядам ребенка уделяется должное внимание в соответствии с возрастом и зрелостью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26"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Статья 13. Ребенок имеет право свободно выражать свое мнение, это право включает свободу искать, получать и пере</w:t>
        <w:softHyphen/>
        <w:t>давать информацию и идеи любого рода, независимо от границ, в устной, письменной или печатной форме, в форме произведений искусства или других средств по выбору ребен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32"/>
          <w:sz w:val="28"/>
          <w:szCs w:val="28"/>
        </w:rPr>
        <w:t>Ученица.</w:t>
      </w:r>
      <w:r>
        <w:rPr>
          <w:rFonts w:cs="Times New Roman" w:ascii="Times New Roman" w:hAnsi="Times New Roman"/>
          <w:sz w:val="28"/>
          <w:szCs w:val="28"/>
        </w:rPr>
        <w:t xml:space="preserve"> Статья 14. Государства-участники уважают право ребенка на свободу мысли, совести и религ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29"/>
          <w:sz w:val="28"/>
          <w:szCs w:val="28"/>
        </w:rPr>
        <w:t>Учитель</w:t>
      </w:r>
      <w:r>
        <w:rPr>
          <w:rFonts w:cs="Times New Roman" w:ascii="Times New Roman" w:hAnsi="Times New Roman"/>
          <w:spacing w:val="2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атья 15. Государства-участники признают право ребенка на свободу ассоциации и свободу мирных собр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29"/>
          <w:sz w:val="28"/>
          <w:szCs w:val="28"/>
        </w:rPr>
        <w:t>Ученик</w:t>
      </w:r>
      <w:r>
        <w:rPr>
          <w:rFonts w:cs="Times New Roman" w:ascii="Times New Roman" w:hAnsi="Times New Roman"/>
          <w:spacing w:val="2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атья 1 б. Ни один ребенок не может быть объектом произвольного или незаконного вмешательства в осуществление его права на личную жизнь, семейную жизнь, неприкосновенность жилища или тайну корреспонденции или незаконного посягатель</w:t>
        <w:softHyphen/>
        <w:t>ства на его честь и репутац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30"/>
          <w:sz w:val="28"/>
          <w:szCs w:val="28"/>
        </w:rPr>
        <w:t>Учениц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атья 17. Государства-участники признают важную роль средств массовой информации и обеспечивают, чтобы ребенок </w:t>
      </w:r>
      <w:r>
        <w:rPr>
          <w:rFonts w:cs="Times New Roman" w:ascii="Times New Roman" w:hAnsi="Times New Roman"/>
          <w:sz w:val="28"/>
          <w:szCs w:val="28"/>
        </w:rPr>
        <w:t>имел доступ к информации и материалам из различных националь</w:t>
        <w:softHyphen/>
        <w:t>ных и международных источников, особенно к таким информации и материалам, которые направлены на содействие социальному, духовному и моральному благополучию, а также здоровому физи</w:t>
        <w:softHyphen/>
        <w:t>ческому и психическому развитию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0"/>
          <w:sz w:val="28"/>
          <w:szCs w:val="28"/>
        </w:rPr>
        <w:t>Обсуждение по вопросам:</w:t>
      </w:r>
    </w:p>
    <w:p>
      <w:pPr>
        <w:pStyle w:val="Normal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редства массовой информации?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их часто называют четвертой властью в стране?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их назначение?</w:t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средства массовой информации навредить здоро</w:t>
        <w:softHyphen/>
        <w:t>вью и психическому развитию детей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Статья 18. Государства-участники предпринимают все возможные усилия к тому, чтобы обеспечить признание принципа общей и одинаковой ответственности обоих родителей за воспита</w:t>
        <w:softHyphen/>
        <w:t>ние и развитие ребенка. Родители или в соответствующих случаях законные опекуны несут основную ответственность за воспитание и развитие ребенка. Наилучшие интересы ребенка являются пред</w:t>
        <w:softHyphen/>
        <w:t>метом их основной забо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31"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Статья 19. Государства-участники принимают все необходимые законодательные, административные, социальные </w:t>
      </w:r>
      <w:r>
        <w:rPr>
          <w:rFonts w:cs="Times New Roman" w:ascii="Times New Roman" w:hAnsi="Times New Roman"/>
          <w:spacing w:val="-1"/>
          <w:sz w:val="28"/>
          <w:szCs w:val="28"/>
        </w:rPr>
        <w:t>и просветительные меры с целью защиты ребенка от всех форм фи</w:t>
        <w:softHyphen/>
      </w:r>
      <w:r>
        <w:rPr>
          <w:rFonts w:cs="Times New Roman" w:ascii="Times New Roman" w:hAnsi="Times New Roman"/>
          <w:sz w:val="28"/>
          <w:szCs w:val="28"/>
        </w:rPr>
        <w:t>зического или психологического насилия, оскорбления или злоупот</w:t>
        <w:softHyphen/>
        <w:t>ребления, отсутствия заботы или небрежного обращения, грубого обращения или эксплуатации, включая сексуальное злоупотребле</w:t>
        <w:softHyphen/>
        <w:t>ние, со стороны родителей, законных опекунов или любого другого лица, заботящегося о ребен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31"/>
          <w:sz w:val="28"/>
          <w:szCs w:val="28"/>
        </w:rPr>
        <w:t>Ученица.</w:t>
      </w:r>
      <w:r>
        <w:rPr>
          <w:rFonts w:cs="Times New Roman" w:ascii="Times New Roman" w:hAnsi="Times New Roman"/>
          <w:sz w:val="28"/>
          <w:szCs w:val="28"/>
        </w:rPr>
        <w:t xml:space="preserve"> Статья 20. Ребенок, который временно или посто</w:t>
        <w:softHyphen/>
        <w:t>янно лишен своего семейного окружения или который в его соб</w:t>
        <w:softHyphen/>
        <w:t>ственных наилучших интересах не может оставаться в таком окру</w:t>
        <w:softHyphen/>
        <w:t>жении, имеет право на особую защиту и помощь, предоставляемые государ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34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татья 28. Государства-участники признают пра</w:t>
        <w:softHyphen/>
        <w:t>во ребенка на образование, и с целью постепенного достижения осуществления этого права на основе равных возможностей они, в частности: а) вводят бесплатное и обязательное начальное обра</w:t>
        <w:softHyphen/>
        <w:t>зование; б) поощряют развитие различных форм среднего обра</w:t>
        <w:softHyphen/>
        <w:t xml:space="preserve">зования, как общего, так и профессионального, обеспечивают его доступность для всех детей и принимают такие необходимые меры, как введение бесплатного образования и предоставление в случае необходимости финансовой помощи; в) обеспечивают доступность высшего образования для всех на основе способностей кажд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помощью всех необходимых средств; г) обеспечивают доступность </w:t>
      </w:r>
      <w:r>
        <w:rPr>
          <w:rFonts w:cs="Times New Roman" w:ascii="Times New Roman" w:hAnsi="Times New Roman"/>
          <w:sz w:val="28"/>
          <w:szCs w:val="28"/>
        </w:rPr>
        <w:t>информации и материалов в области образования и профессио</w:t>
        <w:softHyphen/>
        <w:t>нальной подготовки для всех детей; д) принимают меры по содей</w:t>
        <w:softHyphen/>
        <w:t>ствию регулярному посещению школ и снижению числа учащихся, покинувших шко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 ч е н и к</w:t>
      </w:r>
      <w:r>
        <w:rPr>
          <w:rFonts w:cs="Times New Roman" w:ascii="Times New Roman" w:hAnsi="Times New Roman"/>
          <w:sz w:val="28"/>
          <w:szCs w:val="28"/>
        </w:rPr>
        <w:t>.  Государства-участники принимают все необходимые меры для обеспечения того, чтобы школьная дисциплина поддержи</w:t>
        <w:softHyphen/>
        <w:t>валась с помощью методов, отражающих уважение человеческого достоинства ребенка и в соответствии с настоящей Конвен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 xml:space="preserve">Задание: составьте Устав вашего класса, где нашли бы свое о! рлжсч 1и&lt; ■ </w:t>
      </w:r>
      <w:r>
        <w:rPr>
          <w:rFonts w:cs="Times New Roman" w:ascii="Times New Roman" w:hAnsi="Times New Roman"/>
          <w:spacing w:val="-1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|р.1 </w:t>
      </w:r>
      <w:r>
        <w:rPr>
          <w:rFonts w:cs="Times New Roman" w:ascii="Times New Roman" w:hAnsi="Times New Roman"/>
          <w:sz w:val="28"/>
          <w:szCs w:val="28"/>
        </w:rPr>
        <w:t>ва и обязанности учащихся и учи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29"/>
          <w:sz w:val="28"/>
          <w:szCs w:val="28"/>
        </w:rPr>
        <w:t>Ученица.</w:t>
      </w:r>
      <w:r>
        <w:rPr>
          <w:rFonts w:cs="Times New Roman" w:ascii="Times New Roman" w:hAnsi="Times New Roman"/>
          <w:sz w:val="28"/>
          <w:szCs w:val="28"/>
        </w:rPr>
        <w:t xml:space="preserve"> Возьми на заметку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26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- необходимое и должное поведение человека в обществ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31"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Активная обязанность - совершать определенные положительные действия в пользу уполномоченных ли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27"/>
          <w:sz w:val="28"/>
          <w:szCs w:val="28"/>
        </w:rPr>
        <w:t>Ученица</w:t>
      </w:r>
      <w:r>
        <w:rPr>
          <w:rFonts w:cs="Times New Roman" w:ascii="Times New Roman" w:hAnsi="Times New Roman"/>
          <w:spacing w:val="2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ассивная обязанность - воздерживаться от поступ</w:t>
        <w:softHyphen/>
        <w:t>ков, ущемляющих права других ли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30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иды обязанностей:</w:t>
      </w:r>
    </w:p>
    <w:p>
      <w:pPr>
        <w:pStyle w:val="Normal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права других людей;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рушать чужие права;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пятствовать осуществлению прав других;</w:t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лоупотреблять своими прав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28"/>
          <w:sz w:val="28"/>
          <w:szCs w:val="28"/>
        </w:rPr>
        <w:t>Ученик</w:t>
      </w:r>
      <w:r>
        <w:rPr>
          <w:rFonts w:cs="Times New Roman" w:ascii="Times New Roman" w:hAnsi="Times New Roman"/>
          <w:spacing w:val="2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атья 31. Государства-участники признают право р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бенка на отдых и досуг, право участвовать в играх и развлекатель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095615</wp:posOffset>
                </wp:positionH>
                <wp:positionV relativeFrom="paragraph">
                  <wp:posOffset>5998210</wp:posOffset>
                </wp:positionV>
                <wp:extent cx="0" cy="46609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45pt,472.3pt" to="637.45pt,508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04505</wp:posOffset>
                </wp:positionH>
                <wp:positionV relativeFrom="paragraph">
                  <wp:posOffset>1212850</wp:posOffset>
                </wp:positionV>
                <wp:extent cx="0" cy="556260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15pt,95.5pt" to="638.15pt,533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104505</wp:posOffset>
                </wp:positionH>
                <wp:positionV relativeFrom="paragraph">
                  <wp:posOffset>1578610</wp:posOffset>
                </wp:positionV>
                <wp:extent cx="0" cy="521843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15pt,124.3pt" to="638.15pt,53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мероприятиях, соответствующих их возрасту, свободно участвовать в культурной жизни и заниматься искусством. </w:t>
      </w:r>
      <w:r>
        <w:rPr>
          <w:rFonts w:cs="Times New Roman" w:ascii="Times New Roman" w:hAnsi="Times New Roman"/>
          <w:i/>
          <w:sz w:val="28"/>
          <w:szCs w:val="28"/>
        </w:rPr>
        <w:t>Обсуждение по вопросам:</w:t>
      </w:r>
    </w:p>
    <w:p>
      <w:pPr>
        <w:pStyle w:val="Normal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роводите свой досуг?</w:t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играх и развлечениях вы принимали участие?</w:t>
      </w:r>
    </w:p>
    <w:p>
      <w:pPr>
        <w:pStyle w:val="Normal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ли право учитель задерживать учащихся в классе во время перемены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33"/>
          <w:sz w:val="28"/>
          <w:szCs w:val="28"/>
        </w:rPr>
        <w:t>Ученица</w:t>
      </w:r>
      <w:r>
        <w:rPr>
          <w:rFonts w:cs="Times New Roman" w:ascii="Times New Roman" w:hAnsi="Times New Roman"/>
          <w:spacing w:val="3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атья 33. Государства-участники принимают все необходимые меры, включая законодательные, административны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социальные меры, а также меры в области образования, с тем чтоб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щитить детей от незаконного употребления наркотических средств </w:t>
      </w:r>
      <w:r>
        <w:rPr>
          <w:rFonts w:cs="Times New Roman" w:ascii="Times New Roman" w:hAnsi="Times New Roman"/>
          <w:sz w:val="28"/>
          <w:szCs w:val="28"/>
        </w:rPr>
        <w:t>и психотропных веществ, как они определены в соответствующих международных договорах, и не допустить использования детей в противозаконном производстве таких веществ и торговле 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10"/>
          <w:sz w:val="28"/>
          <w:szCs w:val="28"/>
        </w:rPr>
        <w:t>Обсуждение по вопросам</w:t>
      </w:r>
      <w:r>
        <w:rPr>
          <w:rFonts w:cs="Times New Roman" w:ascii="Times New Roman" w:hAnsi="Times New Roman"/>
          <w:spacing w:val="-10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оздействие на организм ребенка может оказать таба</w:t>
        <w:softHyphen/>
        <w:t>кокурение? алкоголь? наркоти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может родиться ребенок, если мать в период беремен</w:t>
        <w:softHyphen/>
        <w:t>ности курила? употребляла алкоголь и наркотики?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4:53:00Z</dcterms:created>
  <dc:creator>Zver</dc:creator>
  <dc:description/>
  <cp:keywords/>
  <dc:language>en-US</dc:language>
  <cp:lastModifiedBy>Zver</cp:lastModifiedBy>
  <dcterms:modified xsi:type="dcterms:W3CDTF">2010-09-18T04:53:00Z</dcterms:modified>
  <cp:revision>2</cp:revision>
  <dc:subject/>
  <dc:title/>
</cp:coreProperties>
</file>